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Семинар с председателями, заместителями председателей и секретарями участковых избирательных комиссий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29 августа 2018 года территориальной избирательной комиссией Суджанского района проведен семинар  с председателями, заместителями председателей и секретарями участковых избирательных комиссий,  членами избирательной комиссии г.Суджа, в ходе которого рассмотрены следующие вопросы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 ходе подготовки к проведению выборов главы г.Суджа и  дополнительных выборов депутатов Представительного Собрания Суджанского района Курской области по одномандатным избирательным округам №3,9,11,12,19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Чудесников В.С.-председатель территориальной избирательной комиссии Суджанского района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2.О юридической, финансовой административной ответственности организаторов выборов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Тер-Галустова И.А.-председатель базовой (опорной) избирательной комиссии Кореневского района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3. О работе со списками избирателей. Досрочное голосование. Ведение делопроизводства в участковой избирательной комиссии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Гаврушева Л.И.-секретарь территориальной избирательной комиссии Суджанского района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4.Об изготовлении протоколов участковых избирательных комиссий об итогах голосования с использованием машиночитаемого </w:t>
      </w:r>
      <w:r>
        <w:rPr>
          <w:rFonts w:cs="Arial" w:ascii="inherit;Times New Roman" w:hAnsi="inherit;Times New Roman"/>
          <w:color w:val="555555"/>
          <w:sz w:val="18"/>
          <w:szCs w:val="18"/>
          <w:lang w:val="en-US"/>
        </w:rPr>
        <w:t>QR</w:t>
      </w:r>
      <w:r>
        <w:rPr>
          <w:rFonts w:cs="Arial" w:ascii="inherit;Times New Roman" w:hAnsi="inherit;Times New Roman"/>
          <w:color w:val="555555"/>
          <w:sz w:val="18"/>
          <w:szCs w:val="18"/>
        </w:rPr>
        <w:t>-кода и технологии ускоренного ввода протоколов в ГАС «Выборы»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Волкова И.В.-главный консультант управления информационного центра Избирательной комиссии Курской области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5.Антитеррористическая защищенность избирательных участков в период проведения выборов главы г.Суджа и  дополнительных выборов депутатов Представительного Собрания Суджанского района Курской области по одномандатным избирательным округам №3,9,11,12,19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Шевченко А.В.-начальник ОВО по Суджанскому району филиала ФГКУ «УВО ВНГ Российской Федерации по Курской области»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6.О противопожарной безопасности избирательных участков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в период проведения выборов главы г.Суджа и  дополнительных выборов депутатов Представительного Собрания Суджанского района Курской области по одномандатным избирательным округам №3,9,11,12,19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Радченко Г.В.-начальник ОНД по Суджанскому, Беловскому, Б-Солдатскому районам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3T20:25:00Z</dcterms:modified>
  <cp:revision>336</cp:revision>
  <dc:subject/>
  <dc:title/>
</cp:coreProperties>
</file>