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6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000000"/>
          <w:spacing w:val="-10"/>
          <w:sz w:val="36"/>
          <w:szCs w:val="36"/>
        </w:rPr>
        <w:t>АДМИНИСТРАЦИЯ СУДЖАНСКОГО РАЙОНА</w:t>
      </w:r>
    </w:p>
    <w:p>
      <w:pPr>
        <w:pStyle w:val="Normal"/>
        <w:shd w:fill="FFFFFF" w:val="clear"/>
        <w:spacing w:lineRule="atLeast" w:line="216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000000"/>
          <w:spacing w:val="-10"/>
          <w:sz w:val="36"/>
          <w:szCs w:val="36"/>
        </w:rPr>
        <w:t>КУРСКОЙ ОБЛАСТИ</w:t>
      </w:r>
    </w:p>
    <w:p>
      <w:pPr>
        <w:pStyle w:val="Normal"/>
        <w:shd w:fill="FFFFFF" w:val="clear"/>
        <w:spacing w:lineRule="atLeast" w:line="216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000000"/>
          <w:spacing w:val="80"/>
          <w:sz w:val="36"/>
          <w:szCs w:val="36"/>
        </w:rPr>
        <w:t>РАСПОРЯЖЕНИЕ</w:t>
      </w:r>
    </w:p>
    <w:p>
      <w:pPr>
        <w:pStyle w:val="Normal"/>
        <w:shd w:fill="FFFFFF" w:val="clear"/>
        <w:ind w:left="-426" w:hanging="0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pacing w:val="-10"/>
          <w:sz w:val="36"/>
          <w:szCs w:val="36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от  14.01. 2019г                       Суджа                                  №12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                                             </w:t>
      </w:r>
      <w:r>
        <w:rPr>
          <w:rFonts w:cs="Arial" w:ascii="inherit;Times New Roman" w:hAnsi="inherit;Times New Roman"/>
          <w:color w:val="555555"/>
        </w:rPr>
        <w:t>О проведении Декады молодого избирателя</w:t>
      </w:r>
    </w:p>
    <w:p>
      <w:pPr>
        <w:pStyle w:val="Normal"/>
        <w:shd w:fill="FFFFFF" w:val="clear"/>
        <w:ind w:firstLine="2694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на территории Суджанского района</w:t>
      </w:r>
    </w:p>
    <w:p>
      <w:pPr>
        <w:pStyle w:val="Normal"/>
        <w:shd w:fill="FFFFFF" w:val="clear"/>
        <w:ind w:firstLine="2694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ind w:hanging="142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    </w:t>
      </w:r>
      <w:r>
        <w:rPr>
          <w:rFonts w:cs="Arial" w:ascii="inherit;Times New Roman" w:hAnsi="inherit;Times New Roman"/>
          <w:color w:val="555555"/>
        </w:rPr>
        <w:t>В целях   повышения правовой ,электоральной культуры молодежи, повышения уровня информированности молодых избирателей о выборах, а также в связи с проведением в 2019 году выборов Губернатора Курской области, выборов депутатов Представительного Собрания Суджанского района Курской области:</w:t>
      </w:r>
    </w:p>
    <w:p>
      <w:pPr>
        <w:pStyle w:val="Normal"/>
        <w:shd w:fill="FFFFFF" w:val="clear"/>
        <w:ind w:hanging="142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     </w:t>
      </w:r>
      <w:r>
        <w:rPr>
          <w:rFonts w:cs="Arial" w:ascii="inherit;Times New Roman" w:hAnsi="inherit;Times New Roman"/>
          <w:color w:val="555555"/>
        </w:rPr>
        <w:t>1.Провести на территории Суджанского района Курской области Декаду молодого избирателя с 11 по 20 февраля 2019 года.</w:t>
      </w:r>
    </w:p>
    <w:p>
      <w:pPr>
        <w:pStyle w:val="Normal"/>
        <w:shd w:fill="FFFFFF" w:val="clear"/>
        <w:ind w:hanging="142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    </w:t>
      </w:r>
      <w:r>
        <w:rPr>
          <w:rFonts w:cs="Arial" w:ascii="inherit;Times New Roman" w:hAnsi="inherit;Times New Roman"/>
          <w:color w:val="555555"/>
        </w:rPr>
        <w:t>2.Утвердить   прилагаемую Программу проведения Декады молодого избирателя.</w:t>
      </w:r>
    </w:p>
    <w:p>
      <w:pPr>
        <w:pStyle w:val="Normal"/>
        <w:shd w:fill="FFFFFF" w:val="clear"/>
        <w:ind w:hanging="142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     </w:t>
      </w:r>
      <w:r>
        <w:rPr>
          <w:rFonts w:cs="Arial" w:ascii="inherit;Times New Roman" w:hAnsi="inherit;Times New Roman"/>
          <w:color w:val="555555"/>
        </w:rPr>
        <w:t>3. Территориальной избирательной комиссии Суджанского района Курской области (Чудесников В.С.) (по согласованию) совместно с управлением образования Администрации Суджанского района (Сорочинская Н.А.), отделом культуры, молодежной политики, физкультуры и спорта Администрации района (Блинченко В.Н.) провести мероприятия в рамках Декады молодого избирателя в соответствии с прилагаемой Программой.</w:t>
      </w:r>
    </w:p>
    <w:p>
      <w:pPr>
        <w:pStyle w:val="Normal"/>
        <w:shd w:fill="FFFFFF" w:val="clear"/>
        <w:ind w:hanging="142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    </w:t>
      </w:r>
      <w:r>
        <w:rPr>
          <w:rFonts w:cs="Arial" w:ascii="inherit;Times New Roman" w:hAnsi="inherit;Times New Roman"/>
          <w:color w:val="555555"/>
        </w:rPr>
        <w:t>4.ОБПОУ «Суджанский сельскохозяйственный техникум»(Харламов Е.В.)</w:t>
      </w:r>
    </w:p>
    <w:p>
      <w:pPr>
        <w:pStyle w:val="Normal"/>
        <w:shd w:fill="FFFFFF" w:val="clear"/>
        <w:ind w:hanging="142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      </w:t>
      </w:r>
      <w:r>
        <w:rPr>
          <w:rFonts w:cs="Arial" w:ascii="inherit;Times New Roman" w:hAnsi="inherit;Times New Roman"/>
          <w:color w:val="555555"/>
        </w:rPr>
        <w:t>(по согласованию),ОБПОУ «Суджанский техникум искусств» (Фесенко А.С.)</w:t>
      </w:r>
    </w:p>
    <w:p>
      <w:pPr>
        <w:pStyle w:val="Normal"/>
        <w:shd w:fill="FFFFFF" w:val="clear"/>
        <w:ind w:hanging="142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    </w:t>
      </w:r>
      <w:r>
        <w:rPr>
          <w:rFonts w:cs="Arial" w:ascii="inherit;Times New Roman" w:hAnsi="inherit;Times New Roman"/>
          <w:color w:val="555555"/>
        </w:rPr>
        <w:t>(по согласованию )принять участие в проведении мероприятий в рамках проведения Декады молодого избирателя.</w:t>
      </w:r>
    </w:p>
    <w:p>
      <w:pPr>
        <w:pStyle w:val="Normal"/>
        <w:shd w:fill="FFFFFF" w:val="clear"/>
        <w:ind w:hanging="142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   </w:t>
      </w:r>
      <w:r>
        <w:rPr>
          <w:rFonts w:cs="Arial" w:ascii="inherit;Times New Roman" w:hAnsi="inherit;Times New Roman"/>
          <w:color w:val="555555"/>
        </w:rPr>
        <w:t>5.Рекомендовать редактору районной газеты «Суджанские вести» Виноградову С.Ю опубликовать информацию о проведении Декады молодого избирателя.</w:t>
      </w:r>
    </w:p>
    <w:p>
      <w:pPr>
        <w:pStyle w:val="Normal"/>
        <w:shd w:fill="FFFFFF" w:val="clear"/>
        <w:ind w:hanging="142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     </w:t>
      </w:r>
      <w:r>
        <w:rPr>
          <w:rFonts w:cs="Arial" w:ascii="inherit;Times New Roman" w:hAnsi="inherit;Times New Roman"/>
          <w:color w:val="555555"/>
        </w:rPr>
        <w:t>6.Контроль за исполнением настоящего распоряжения возложить на Управляющего Делами Администрации района Сердюкову Н.А.</w:t>
      </w:r>
    </w:p>
    <w:p>
      <w:pPr>
        <w:pStyle w:val="Normal"/>
        <w:shd w:fill="FFFFFF" w:val="clear"/>
        <w:ind w:hanging="142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ind w:hanging="142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ind w:hanging="142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ind w:hanging="142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И  .о .Главы Суджанского района Курской области                                     С.П.Фролов</w:t>
      </w:r>
    </w:p>
    <w:p>
      <w:pPr>
        <w:pStyle w:val="Normal"/>
        <w:shd w:fill="FFFFFF" w:val="clear"/>
        <w:ind w:hanging="142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ind w:hanging="142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ind w:hanging="142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ind w:hanging="142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ind w:hanging="142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ind w:hanging="142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ind w:hanging="142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ind w:hanging="142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ind w:hanging="142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ind w:hanging="142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ind w:hanging="142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ind w:hanging="142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ind w:hanging="142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ind w:hanging="142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ind w:hanging="142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ind w:hanging="142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ind w:left="7513" w:hanging="142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inherit;Times New Roman" w:hAnsi="inherit;Times New Roman"/>
          <w:color w:val="555555"/>
        </w:rPr>
        <w:t>Приложение к распоряжению</w:t>
      </w:r>
    </w:p>
    <w:p>
      <w:pPr>
        <w:pStyle w:val="Normal"/>
        <w:shd w:fill="FFFFFF" w:val="clear"/>
        <w:ind w:left="7655" w:hanging="142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Администрации Суджанского района Курской</w:t>
      </w:r>
    </w:p>
    <w:p>
      <w:pPr>
        <w:pStyle w:val="Normal"/>
        <w:shd w:fill="FFFFFF" w:val="clear"/>
        <w:ind w:left="7655" w:hanging="142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 </w:t>
      </w:r>
      <w:r>
        <w:rPr>
          <w:rFonts w:cs="Arial" w:ascii="inherit;Times New Roman" w:hAnsi="inherit;Times New Roman"/>
          <w:color w:val="555555"/>
        </w:rPr>
        <w:t>области</w:t>
      </w:r>
    </w:p>
    <w:p>
      <w:pPr>
        <w:pStyle w:val="Normal"/>
        <w:shd w:fill="FFFFFF" w:val="clear"/>
        <w:ind w:left="7655" w:hanging="142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от14.01.2019                    №12</w:t>
      </w:r>
    </w:p>
    <w:p>
      <w:pPr>
        <w:pStyle w:val="Normal"/>
        <w:shd w:fill="FFFFFF" w:val="clear"/>
        <w:ind w:left="7655" w:hanging="7655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ind w:hanging="142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ind w:hanging="142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ПРОГРАММА</w:t>
      </w:r>
    </w:p>
    <w:p>
      <w:pPr>
        <w:pStyle w:val="Normal"/>
        <w:shd w:fill="FFFFFF" w:val="clear"/>
        <w:ind w:hanging="142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роведения Декады молодого избирателя на территории Суджанского района Курской области в 2019 году</w:t>
      </w:r>
    </w:p>
    <w:tbl>
      <w:tblPr>
        <w:tblW w:w="12474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17"/>
        <w:gridCol w:w="2553"/>
        <w:gridCol w:w="2553"/>
        <w:gridCol w:w="1903"/>
        <w:gridCol w:w="2679"/>
      </w:tblGrid>
      <w:tr>
        <w:trPr>
          <w:trHeight w:val="507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№</w:t>
            </w:r>
            <w:r>
              <w:rPr>
                <w:rFonts w:cs="inherit;Times New Roman" w:ascii="inherit;Times New Roman" w:hAnsi="inherit;Times New Roman"/>
                <w:color w:val="555555"/>
              </w:rPr>
              <w:t>п/п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Наименование</w:t>
            </w:r>
          </w:p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мероприятия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Дата и место проведения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Категория участников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Предполагаемое количество участников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Организаторы</w:t>
            </w:r>
          </w:p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мероприятия</w:t>
            </w:r>
          </w:p>
        </w:tc>
      </w:tr>
      <w:tr>
        <w:trPr>
          <w:trHeight w:val="507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1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Проведение классных часов викторин, тематических мероприятий по теме избирательного законодательства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с 11 по 20 февраля 2019 года,</w:t>
            </w:r>
          </w:p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образовательные учреждения района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Обучающиеся</w:t>
            </w:r>
          </w:p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9-11 классов школ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2000</w:t>
            </w:r>
          </w:p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человек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Начальник управления образования</w:t>
            </w:r>
          </w:p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Администрации</w:t>
            </w:r>
          </w:p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района</w:t>
            </w:r>
          </w:p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Сорочинская Н.А.</w:t>
            </w:r>
          </w:p>
        </w:tc>
      </w:tr>
      <w:tr>
        <w:trPr>
          <w:trHeight w:val="507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2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Брей-ринг «Я-избиратель»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20.02.2019г,</w:t>
            </w:r>
          </w:p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МКУДО «Суджанский ДЮЦ»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Обучающиеся</w:t>
            </w:r>
          </w:p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МКОУ «Суджанская средняя общеобразовательная школа№1»,</w:t>
            </w:r>
          </w:p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МКОУ «Суджанская средняя общеобразовательная школа№2»,</w:t>
            </w:r>
          </w:p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МКОУ «Гончаровская средняя общеобразовательная школа»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50</w:t>
            </w:r>
          </w:p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человек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 </w:t>
            </w:r>
          </w:p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Территориальная избирательная комиссия Суджанского района (по согласованию),</w:t>
            </w:r>
          </w:p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Начальник управления образования</w:t>
            </w:r>
          </w:p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Администрации</w:t>
            </w:r>
          </w:p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района Сорочинская Н.А.</w:t>
            </w:r>
          </w:p>
        </w:tc>
      </w:tr>
      <w:tr>
        <w:trPr>
          <w:trHeight w:val="507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3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Классные часы, посвященные выборам Губернатора Курской области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с 11 по 20 февраля 2019 года,</w:t>
            </w:r>
          </w:p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ОБПОУ «Суджанский сельскохозяйственный техникум»,</w:t>
            </w:r>
          </w:p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ОБПОУ «Суджанский техникум искусств»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 </w:t>
            </w:r>
          </w:p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студенты</w:t>
            </w:r>
          </w:p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 </w:t>
            </w:r>
          </w:p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 </w:t>
            </w:r>
          </w:p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 </w:t>
            </w:r>
          </w:p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294</w:t>
            </w:r>
          </w:p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человек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Директор ОБПОУ «Суджанский сельскохозяйственный техникум»</w:t>
            </w:r>
          </w:p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Харламов Е.В</w:t>
            </w:r>
          </w:p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(по согласованию),</w:t>
            </w:r>
          </w:p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Директор ОБПОУ «Суджанский техникум искусств»</w:t>
            </w:r>
          </w:p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Фесенко А.С</w:t>
            </w:r>
          </w:p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 </w:t>
            </w:r>
            <w:r>
              <w:rPr>
                <w:rFonts w:cs="inherit;Times New Roman" w:ascii="inherit;Times New Roman" w:hAnsi="inherit;Times New Roman"/>
                <w:color w:val="555555"/>
              </w:rPr>
              <w:t>(по согласованию)</w:t>
            </w:r>
          </w:p>
        </w:tc>
      </w:tr>
      <w:tr>
        <w:trPr>
          <w:trHeight w:val="507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4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Викторина «Знаешь ли ты избирательное законодательство Курской области?»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13 февраля 2019года, ОБПОУ «Суджанский сельскохозяйственный техникум»</w:t>
            </w:r>
          </w:p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студенты</w:t>
            </w:r>
          </w:p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200</w:t>
            </w:r>
          </w:p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человек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Директор ОБПОУ «Суджанский сельскохозяйственный техникум»</w:t>
            </w:r>
          </w:p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Харламов Е.В</w:t>
            </w:r>
          </w:p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(по согласованию)</w:t>
            </w:r>
          </w:p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5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Конкурс на лучший буклет «Приглашение на выборы Губернатора Курской области»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с 11 по 20 февраля 2019 года,</w:t>
            </w:r>
          </w:p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образовательные учреждения района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Обучающиеся</w:t>
            </w:r>
          </w:p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9-11 классов школ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2000</w:t>
            </w:r>
          </w:p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человек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Начальник управления образования</w:t>
            </w:r>
          </w:p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Администрации</w:t>
            </w:r>
          </w:p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района</w:t>
            </w:r>
          </w:p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Сорочинская Н.А.</w:t>
            </w:r>
          </w:p>
        </w:tc>
      </w:tr>
      <w:tr>
        <w:trPr>
          <w:trHeight w:val="507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6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Деловая игра «Выборы-2019года: выбираем будущее Курского края»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14 февраля 2019года, МКУК «Межпоселенческая библиотека»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студенты ОБПОУ «Суджанский сельскохозяйственный техникум»,</w:t>
            </w:r>
          </w:p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 </w:t>
            </w:r>
          </w:p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30</w:t>
            </w:r>
          </w:p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человек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Территориальная избирательная комиссия Суджанского района ,</w:t>
            </w:r>
          </w:p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color w:val="555555"/>
              </w:rPr>
              <w:t>начальник отдела культуры, молодежной политики, физкультуры и спорта  Администрации района Блинченко В.Н.</w:t>
            </w:r>
          </w:p>
        </w:tc>
      </w:tr>
    </w:tbl>
    <w:p>
      <w:pPr>
        <w:pStyle w:val="Normal"/>
        <w:shd w:fill="FFFFFF" w:val="clear"/>
        <w:ind w:hanging="142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ind w:hanging="142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20:25:00Z</dcterms:modified>
  <cp:revision>334</cp:revision>
  <dc:subject/>
  <dc:title/>
</cp:coreProperties>
</file>