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Начался прием заявлений избирателей для голосования по месту нахождения и для дистанционного электронного голосован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 2 августа в Курской области начался прием заявлений избирателей для голосования на участках по месту нахождения в рамках проекта «Мобильный избиратель» и для дистанционного электронного голосования (ДЭГ)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ак проголосовать дистанционно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истанционное электронное голосование дает возможность избирателю проголосовать на выборах без посещения избирательного участка, используя цифровое устройство с доступом в интернет. Курская область – в числе семи регионов, где избиратели могут голосовать в формате онлайн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 помощью ДЭГ избиратель вправе принять участие во всех выборах, которые проходят на территории, где он зарегистрирован по месту жительства в Курской области. Это касается выборов депутатов Государственной Думы, Курской областной Думы и муниципальных выборов. Удобная возможность для тех курян, кто уезжает в отпуск, в командировк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тобы проголосовать дистанционно, нужно подать заявление через портал Госуслуг в период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 2 августа по 13 сентября 2021 года </w:t>
      </w:r>
      <w:r>
        <w:rPr>
          <w:rFonts w:cs="Arial" w:ascii="inherit;Times New Roman" w:hAnsi="inherit;Times New Roman"/>
          <w:color w:val="555555"/>
          <w:sz w:val="18"/>
          <w:szCs w:val="18"/>
        </w:rPr>
        <w:t>(необходимо иметь подтвержденную учетную запись на портале). Проголосовать дистанционно можно с 08:00 17 сентября до 20:00 19 сентября на портале голосования </w:t>
      </w: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vybory.gov.ru</w:t>
        </w:r>
      </w:hyperlink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Как проголосовать на удобном участке по месту нахождения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озможность прикрепиться к избирательному участку по месту нахождения адресована в первую очередь тем избирателям, которые проживают в одном месте, а зарегистрированы в другом.</w:t>
      </w:r>
    </w:p>
    <w:p>
      <w:pPr>
        <w:pStyle w:val="Style16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Механизм «Мобильный избиратель» работает только на выборах депутатов Государственной Думы и Курской областной Думы. Он дает возможность проголосовать вне зависимости от места регистрации избирателя. На выборах депутатов Государственной Думы – на любом избирательном участке страны. На выборах депутатов Курской областной Думы– на любом избирательном участке региона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збирателю нужно заранее подать заявление о том, чтобы его включили в список избирателей на удобном участке. Заявление можно под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 2 августа по 13 сентября 2021 год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/>
      </w:pP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с 8 по 13 сентября</w:t>
      </w:r>
      <w:r>
        <w:rPr>
          <w:rFonts w:cs="Arial" w:ascii="inherit;Times New Roman" w:hAnsi="inherit;Times New Roman"/>
          <w:color w:val="555555"/>
          <w:sz w:val="18"/>
          <w:szCs w:val="18"/>
        </w:rPr>
        <w:t>‒ в любой участковой избирательной комиссии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любой территориальной избирательной комиссии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любом отделении МФЦ,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через личный кабинет на портале Госуслуг;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Курской области заявления принимают 36 территориальных избирательных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миссий, 32 отделения МФЦ и 1111 участковых комиссий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Адрес территориальной избирательной комиссии Суджанского района: г.Суджа, ул.Ленина,3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ел. (47143) 2-15-36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ежим работы: с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 августа 2021 г.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по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13 сентября 2021г.</w:t>
      </w:r>
      <w:r>
        <w:rPr>
          <w:rFonts w:cs="Arial" w:ascii="inherit;Times New Roman" w:hAnsi="inherit;Times New Roman"/>
          <w:color w:val="555555"/>
          <w:sz w:val="18"/>
          <w:szCs w:val="18"/>
        </w:rPr>
        <w:t> с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9:00</w:t>
      </w:r>
      <w:r>
        <w:rPr>
          <w:rFonts w:cs="Arial" w:ascii="inherit;Times New Roman" w:hAnsi="inherit;Times New Roman"/>
          <w:color w:val="555555"/>
          <w:sz w:val="18"/>
          <w:szCs w:val="18"/>
        </w:rPr>
        <w:t> до </w:t>
      </w:r>
      <w:r>
        <w:rPr>
          <w:rFonts w:cs="Arial" w:ascii="inherit;Times New Roman" w:hAnsi="inherit;Times New Roman"/>
          <w:b/>
          <w:bCs/>
          <w:color w:val="555555"/>
          <w:sz w:val="18"/>
          <w:szCs w:val="18"/>
        </w:rPr>
        <w:t>20:00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 дни голосования 17, 18 или 19 сентября 2021 года с 8.00 до 20.00 часов избиратель приходит с паспортом на выбранный участок и голосует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ажное уточнение: «Мобильный избиратель» дает право избирателю при пересечении границ своего одномандатного округа голосовать только за партию, то есть по единому округу. ДЭГ дает возможности голосовать на выборах всех уровней и получить электронные бюллетени как по единому округу, так и по одномандатному.</w:t>
      </w:r>
    </w:p>
    <w:p>
      <w:pPr>
        <w:pStyle w:val="Style16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робности можно узнать по телефону Информационно-справочного центра ЦИК России 8-800-200-00-20, на сайтах ЦИК России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www.cikrf.ru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и Избирательной комиссии Курской области </w:t>
      </w:r>
      <w:hyperlink r:id="rId4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www.kursk.izbirkom.ru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Font5">
    <w:name w:val="font5"/>
    <w:basedOn w:val="Style11"/>
    <w:qFormat/>
    <w:rPr/>
  </w:style>
  <w:style w:type="character" w:styleId="Copytarget">
    <w:name w:val="copy_target"/>
    <w:basedOn w:val="Style11"/>
    <w:qFormat/>
    <w:rPr/>
  </w:style>
  <w:style w:type="character" w:styleId="FootnoteCharacters">
    <w:name w:val="Footnote Characters"/>
    <w:basedOn w:val="Style11"/>
    <w:qFormat/>
    <w:rPr/>
  </w:style>
  <w:style w:type="character" w:styleId="Markedcontent">
    <w:name w:val="markedcontent"/>
    <w:basedOn w:val="Style11"/>
    <w:qFormat/>
    <w:rPr/>
  </w:style>
  <w:style w:type="character" w:styleId="Style12">
    <w:name w:val="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4b81f0247b706f0ermcdwcah">
    <w:name w:val="4b81f0247b706f0ermcdwcah"/>
    <w:basedOn w:val="Normal"/>
    <w:qFormat/>
    <w:pPr>
      <w:spacing w:before="280" w:after="280"/>
    </w:pPr>
    <w:rPr/>
  </w:style>
  <w:style w:type="paragraph" w:styleId="F8a39aa04178224fformattext">
    <w:name w:val="f8a39aa04178224fformattex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Glava%5CDesktop%5C&#1048;&#1079;&#1073;&#1080;&#1088;&#1072;&#1090;&#1077;&#1083;&#1100;&#1085;&#1072;&#1103;%20&#1082;&#1086;&#1084;&#1080;&#1089;&#1089;&#1080;&#1103;%5C&#1048;&#1056;&#1044;%202021%5C&#1057;&#1090;&#1072;&#1090;&#1100;&#1103;%20&#1086;%20&#1052;&#1086;&#1073;&#1080;&#1083;&#1100;&#1085;&#1086;&#1084;%20&#1080;&#1079;&#1073;&#1080;&#1088;&#1072;&#1090;&#1077;&#1083;&#1077;%20&#1080;%20&#1044;&#1069;&#1043;%5C%20https:%5Cvybory.gov.ru%20%0D%20" TargetMode="External"/><Relationship Id="rId3" Type="http://schemas.openxmlformats.org/officeDocument/2006/relationships/hyperlink" Target="http://www.cikrf.ru/" TargetMode="External"/><Relationship Id="rId4" Type="http://schemas.openxmlformats.org/officeDocument/2006/relationships/hyperlink" Target="http://www.kursk.izbirko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3T20:21:00Z</dcterms:modified>
  <cp:revision>329</cp:revision>
  <dc:subject/>
  <dc:title/>
</cp:coreProperties>
</file>