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боры Главы города Суджи Суджанского района Курской области 10 сентября 2023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боры Главы города Суджи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 сентября 2023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П И С О 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регистрированных кандидатов на должност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ы города Судж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по состоянию на 18.07.2023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 ГАМАЮНОВ АЛЕКСЕЙ ВЛАДИМИРОВИЧ, дата рождения 12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ктября 1989 года, образование высшее, место жительства Курска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ь, Суджанский район, слобода Заолешенка, филиал Федеральног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зенного учреждения "Налог-Сервис" Федеральной налоговой службы (г.Москва) в Курской области, ведущий специалист отдела эксплуатации технологической инфраструктуры, депутат Собр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 Суджанского района на непостоянной основе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ссийская Федерация, член Политической партии ЛДПР - Либерально 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мократической партии России. Выдвинут избирательным объединение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е региональное отделение Политической партии ЛДПР 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берально-демократической партии Росс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 ДЬЯЧЕНКО ВЛАДИМИР ИЛЬИЧ, дата рождения 16 ноября 1981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а, образование высшее, место жительства Курская область, Суджанск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йон, село Замостье, Администрация города Суджи, Глава города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ссийская Федерация. Выдвинут избирательным объединением Курско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гиональное отделение Всероссийской политической партии "ЕДИНА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ССИЯ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 ЛИСОВ ИВАН ПЕТРОВИЧ, дата рождения 17 марта 1950 года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зование высшее, место жительства Курская область, Суджанск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йон, слобода Гончаровка, МУП ВКХ города Суджи, машинист насосн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нции, Российская Федерация,член политической "КОММУНИСТИЧЕСКАЯ ПАРТИЯ РОССИЙСКОЙ ФЕДЕРАЦИИ"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секретарь. Выдвинут избирательным объединением КУРСКОЕ РЕГИОНАЛЬНОЕ ОТДЕЛЕНИЕ политиче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"КОММУНИСТИЧЕСКАЯ ПАРТИЯ РОССИЙСКОЙ ФЕДЕРАЦИИ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 СЛАЩЕВ ВИТАЛИЙ ВЛАДИМИРОВИЧ, дата рождения 3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кабря 1980 года, место жительства Курская область, Суджанский район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ло Замостье, Курская таможня, старший уполномоченный по особ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ым делам отдела административных расследований т/п МАПП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, Российская Федерация. Самовыдвижени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18:00Z</dcterms:modified>
  <cp:revision>328</cp:revision>
  <dc:subject/>
  <dc:title/>
</cp:coreProperties>
</file>