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13 июля 2017 года проведено заседание территориальной избирательной комиссии Суджанского района Курс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3 июля 2017 года проведено заседание территориальной избирательной комиссии Суджанского района Курской области в ходе которого рассмотрены вопросы: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 О регистрации уполномоченных представителей Суджанского местного отделения Курского регионального отделения политической партии КПРФ и избирательного объединения Регионального отделения Политической партии Справедливая Россия в Курской област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О списках кандидатов в депутаты Собрания депутатов Замостянского и Малолокнянского сельсоветов Суджанского района Курской области выдвинутых Суджанским местным отделением Курского регионального отделения политической партии КПРФ и избирательным объединением Регионального отделения Политической партии Справедливая Россия в Курской области;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О прекращении полномочий члена участковой избирательной комиссии №1002 с правом решающего голоса Исаенко С.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45:00Z</dcterms:modified>
  <cp:revision>325</cp:revision>
  <dc:subject/>
  <dc:title/>
</cp:coreProperties>
</file>