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29 июня 2017 года проведено заседание территориальной избирательной комиссии Суджанского района Курс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9 июня 2017 года проведено заседание территориальной избирательной комиссии Суджанского района Курской области в ходе которого рассмотрены вопросы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О мерах по обеспечению безопасности информации в территориальном фрагменте ГАС « Выборы» территориальной избирательной комиссии Суджанского района Курской области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О плане совместной деятельности территориальной избирательной комиссии Суджанского района Курской области и ОМВД Российской Федерации в период подготовки и проведения выборов депутатов представительных органов местного самоуправления Суджанского района Курской области 10 сентября 2017 год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44:00Z</dcterms:modified>
  <cp:revision>323</cp:revision>
  <dc:subject/>
  <dc:title/>
</cp:coreProperties>
</file>