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екада молодого избирателя в Суджанском районе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</w:t>
      </w:r>
      <w:r>
        <w:rPr>
          <w:color w:val="555555"/>
          <w:sz w:val="28"/>
          <w:szCs w:val="28"/>
        </w:rPr>
        <w:t>В соответствии с решением Избирательной комиссии Курской области №51/641-6 от 30 января 2019 года, распоряжением Администрации Суджанского района Курской области №12 от 14.01.2019г   с 11 по 20 февраля 2019 года на территории Суджанского района проведены   классные часы, викторины, тематические мероприятия по теме избирательного законодательства с обучающимися средних общеобразовательных шко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13 февраля 2019 года на базе ОБПОУ «Суджанский сельскохозяйственный техникум» проведена викторина «Знаешь ли ты избирательное законодательство Курской области?». 14 февраля 2019 года в МКУК «Межпоселенческая библиотека» проведена деловая игра «Выборы-2019 года: выбираем будущее Курского края» со студентами ОБПОУ «Суджанский сельскохозяйственный техникум»  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Проведен конкурс на лучший буклет «Приглашение на выборы Губернатора Курской области» среди обучающихся 11 классов средних школ и студентов ОБПОУ «Суджанский сельскохозяйственный техникум».20 февраля 2019 года на базе МКУДО «Суджанский ДЮЦ» проведен «Брейн-ринг «Я-избиратель» ,в котором участвовали команды МКОУ «Суджанская средняя общеобразовательная школа №1», МКОУ «Суджанская средняя общеобразовательная школа №2»,МКОУ «Гончаровская средняя общеобразовательная школа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По итогам проведения  игры ,1 место заняла команда МКОУ «Суджанская средняя школа№2»,2 места заняли команды МКОУ «Суджанская средняя школа№1» и МКОУ «Гончаровская средняя общеобразовательная школа». В подведении итогов проведения «Брейн-ринга» приняли участие председатель базовой комиссии Кореневского района И.А.Тер-Галустова и секретарь территориальной избирательной комиссии Суджанского района Гаврушева Л.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</w:t>
      </w:r>
      <w:r>
        <w:rPr>
          <w:color w:val="555555"/>
          <w:sz w:val="28"/>
          <w:szCs w:val="28"/>
        </w:rPr>
        <w:t>Все участники декады молодого избирателя награждены почетными грамотами, им вручены подарки. Благодарственные письма Администрации Суджанского района Курской области и территориальной избирательной комиссии Суджанского района вручены организаторам Декады молодого избирател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В районной газете «Суджанские вести» опубликованы материалы по проведению декады молодого избирателя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43:00Z</dcterms:modified>
  <cp:revision>321</cp:revision>
  <dc:subject/>
  <dc:title/>
</cp:coreProperties>
</file>