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Заседание ТИК 24.05.2023 года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color w:val="555555"/>
        </w:rPr>
        <w:t>24 мая 2023 года состоялось 67 заседание территориальной избирательной комиссии Суджанского района, на котором были рассмотрены вопросы, касающиеся формирования новых составов участковых комиссий. Так были приняты следующие решения: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color w:val="555555"/>
        </w:rPr>
        <w:t>- о формировании участковых избирательных комиссий избирательных участков №№ 823-854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color w:val="555555"/>
        </w:rPr>
        <w:t>- о назначении председателей участковых избирательных комиссий избирательных участков №№ 823-854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color w:val="555555"/>
        </w:rPr>
        <w:t>В заседании ТИК приняли участие вновь назначенные председатели УИК Суджанского района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color w:val="555555"/>
        </w:rPr>
        <w:t>В ходе заседания были рассмотрены вопросы проведения первых организационных заседаний новых составов участковых избирательных комиссий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color w:val="555555"/>
        </w:rPr>
        <w:t>А также до участников заседания председатель ТИК Суджанского района довела информацию о предстоящих избирательных кампаниях на территории Суджанского района и Курской области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9:43:00Z</dcterms:modified>
  <cp:revision>320</cp:revision>
  <dc:subject/>
  <dc:title/>
</cp:coreProperties>
</file>