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седание ТИК 19.06.2023 года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В связи с подготовкой к проведению выборов Главы города Суджи 19 июня 2023 года на 68 заседании территориальной избирательной комиссии Суджанского района были приняты следующие решения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 календарном плане мероприятий по подготовке и проведению выборов на должность Главы города Суджи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 датах начала и окончания периода выдвижения, а также сбора подписей в поддержку выдвижения кандидатов на выборах на должность Главы города Суджи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б установлении количества подписей избирателей, необходимого для регистрации кандидата на выборах на должность Главы города Суджи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- об образцах заполнения подписного листа на выборах на должность Главы города Судж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А также был принят ряд других организационных решений, касающихся организации приема документов от кандидатов, об организации функционирования банковской системы «Сбербанк Бизнес Онлайн», системы ГАС «Выборы», о формах удостоверений кандидатов, доверенных лиц, о графиках работы и об организации дежурства членов ТИК и другие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Членам ТИК были доведены перечни и образцы документов, предоставляемых политическими партиями и кандидатами для выдвижения на должность Главы города Суджи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color w:val="555555"/>
        </w:rPr>
        <w:t>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42:00Z</dcterms:modified>
  <cp:revision>319</cp:revision>
  <dc:subject/>
  <dc:title/>
</cp:coreProperties>
</file>