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Заседание ТИК 07.07.2023 года</w:t>
      </w:r>
    </w:p>
    <w:p>
      <w:pPr>
        <w:pStyle w:val="Normal"/>
        <w:shd w:fill="FFFFFF" w:val="clear"/>
        <w:spacing w:lineRule="atLeast" w:line="300"/>
        <w:ind w:firstLine="567"/>
        <w:jc w:val="both"/>
        <w:textAlignment w:val="baseline"/>
        <w:rPr>
          <w:color w:val="555555"/>
        </w:rPr>
      </w:pPr>
      <w:r>
        <w:rPr>
          <w:color w:val="555555"/>
        </w:rPr>
        <w:t>В ходе подготовки к проведению выборов Главы города Суджи в соответствии с календарным планом в территориальную избирательную комиссию Суджанского района поступили документы от уполномоченных представителей: Суджанского местного отделения КРО политической партии КПРФ – 3 июля 2023 года; КРО политической партии ЛДПР – 6 июля 2023 года; и от кандидата, выдвинутого в порядке самовыдвижения – 7 июля 2023 года.</w:t>
      </w:r>
    </w:p>
    <w:p>
      <w:pPr>
        <w:pStyle w:val="Normal"/>
        <w:shd w:fill="FFFFFF" w:val="clear"/>
        <w:spacing w:lineRule="atLeast" w:line="300"/>
        <w:ind w:firstLine="567"/>
        <w:jc w:val="both"/>
        <w:textAlignment w:val="baseline"/>
        <w:rPr/>
      </w:pPr>
      <w:r>
        <w:rPr>
          <w:color w:val="555555"/>
        </w:rPr>
        <w:t>3 июля 2023 года на 72 заседании территориальной избирательной комиссии Суджанского района приняты  решения об открытии специального избирательного счета кандидату на выборах на должность Главы города Суджи Лисову И.П., выдвинутому Суджанским местным отделением КРО ПП КПРФ,   о регистрации уполномоченного представителя Суджанского местного отделения Курского регионального отделения ПП КПРФ.</w:t>
      </w:r>
    </w:p>
    <w:p>
      <w:pPr>
        <w:pStyle w:val="Normal"/>
        <w:shd w:fill="FFFFFF" w:val="clear"/>
        <w:spacing w:lineRule="atLeast" w:line="300"/>
        <w:ind w:firstLine="567"/>
        <w:jc w:val="both"/>
        <w:textAlignment w:val="baseline"/>
        <w:rPr>
          <w:color w:val="555555"/>
        </w:rPr>
      </w:pPr>
      <w:r>
        <w:rPr>
          <w:color w:val="555555"/>
        </w:rPr>
        <w:t>6 июля 2023 года на заседании территориальной избирательной комиссии Суджанского района приняты  решения об открытии специального избирательного счета кандидату на выборах на должность Главы города Суджи Гамаюнову А.В., выдвинутому Курским региональным отделением политической партии Либерально-демократической партии России – ЛДПР, о регистрации уполномоченного представителя Курского регионального отделения ПП ЛДПР.</w:t>
      </w:r>
    </w:p>
    <w:p>
      <w:pPr>
        <w:pStyle w:val="Normal"/>
        <w:shd w:fill="FFFFFF" w:val="clear"/>
        <w:spacing w:lineRule="atLeast" w:line="300"/>
        <w:ind w:firstLine="567"/>
        <w:jc w:val="both"/>
        <w:textAlignment w:val="baseline"/>
        <w:rPr>
          <w:color w:val="555555"/>
        </w:rPr>
      </w:pPr>
      <w:r>
        <w:rPr>
          <w:color w:val="555555"/>
        </w:rPr>
        <w:t>7 июля 2023 года на заседании территориальной избирательной комиссии Суджанского района приняты  решения об открытии специального избирательного счета кандидату на выборах на должность Главы города Суджи СлащевуВ.В., выдвинутому в порядке самовыдвижения.</w:t>
      </w:r>
    </w:p>
    <w:p>
      <w:pPr>
        <w:pStyle w:val="Normal"/>
        <w:rPr>
          <w:color w:val="555555"/>
          <w:szCs w:val="18"/>
        </w:rPr>
      </w:pPr>
      <w:r>
        <w:rPr>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3T19:42:00Z</dcterms:modified>
  <cp:revision>317</cp:revision>
  <dc:subject/>
  <dc:title/>
</cp:coreProperties>
</file>