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Перечень организаций, индивидуальных предпринимателей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еречень организаций, индивидуальных предпринимателей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редставивших в территориальную избирательную комиссию 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уведомления о готовности выполнить работы или оказать услуг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о изготовлению печатных агитационных материалов зарегистрированным кандидатам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в ходе избирательной кампании депутатов Представительного Собрания Суджанского района Курской области четвертого созыва 8 сентября  2019 год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tbl>
      <w:tblPr>
        <w:tblW w:w="987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11"/>
        <w:gridCol w:w="6403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" w:right="113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аименование организации, ИП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Адрес, контактные данные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Индивидуальный предприниматель Переверзева Анна Александровна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05000, г. Курск, ул. Семеновская, д.36, 8-910-214-67-56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ОО «Планета+»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. Курск, ул. Косухина, д.9 кв.1, тел. (4712) 52-78-68, 54-94-00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Индивидуальный предприниматель Карцев Александр Николаевич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05048, г. Курск, проспект Дружбы, д.17, кв.231 тел. 8-960-680-52-95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right="113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ОО «Триумф»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05000, г. Курск, ул. Энгельса, 90, оф.294, тел. 8(4712) 30-60-19,                                                     </w:t>
            </w:r>
          </w:p>
          <w:p>
            <w:pPr>
              <w:pStyle w:val="Normal"/>
              <w:ind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8-960-698-32-71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9:00Z</dcterms:modified>
  <cp:revision>315</cp:revision>
  <dc:subject/>
  <dc:title/>
</cp:coreProperties>
</file>