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общение территориальной избирательной комиссии Суджанского района Курской област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жим работы территориальной  избирательной комиссии Суджанского района Курской област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  в рабочие дни с 09-00 до 18-00 часов, перерыв с 13-00 до 14-00 час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       в выходные и праздничные дни с 09-00 до 18-00 часов, перерыв с 13-00 до 14-00 час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ссия располагается по адресу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. Суджа, ул. Ленина, 3, каб.30 , телефон (847143) 2-15-36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8:00Z</dcterms:modified>
  <cp:revision>313</cp:revision>
  <dc:subject/>
  <dc:title/>
</cp:coreProperties>
</file>