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ООБЩЕНИЕ территориальной избирательной комиссии Суджанского района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ля сведений руководителей  периодических печатных изданий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i/>
          <w:i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вязи с назначением выборов депутатов Представительного Собрания Суджанского района Курской области четвертого созыва   и в соответствии с пунктом 6 статьи 51 Закона Курской области "Кодекс Курской области о выборах и референдумах", сведения о размере (в валюте Российской Федерации) и других условиях оплаты  печатной площади должны быть опубликованы  редакцией периодического печатного издания не позднее чем через 30 дней со дня официального опубликования решения о назначении выборов. Указанные сведения с уведомлением о готовности предоставить зарегистрированным кандидатам печатную площадь в тот же срок должны быть представлены в территориальную избирательную комиссию Суджанского район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основании пункта 7 указанной статьи допускается отказ от предоставления печатной площади для проведения предвыборной агитации. Таким отказом, считается непредставление в территориальную избирательную комиссию Суджанского района уведомления и сведений о размере (в валюте Российской Федерации) и других условиях оплаты печатной площади. 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ерриториальная избирательная комиссия Суджанского района находится по адресу:  г. Суджа, ул. Ленина, 3; телефоны: 2-15-36;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19:37:00Z</dcterms:modified>
  <cp:revision>312</cp:revision>
  <dc:subject/>
  <dc:title/>
</cp:coreProperties>
</file>