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ообщение территориальной избирательной комиссии Суджанского района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Для сведений руководителей организаций и индивидуальных предпринимателей, выполняющих работы или оказывающих услуги по изготовлению печатных агитационных материалов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вязи с назначением выборов депутатов Представительного Собрания Суджанского района Курской области по четвертого созыва  и в соответствии с пунктом 2 статьи 55 Закона Курской области "Кодекс Курской области о выборах и референдумах", сведения о размере (в валюте Российской Федерации) и других условиях оплаты работ или услуг по изготовлению печатных агитационных материалов должны быть опубликованы соответствующей организацией, соответствующим индивидуальным предпринимателем не позднее чем через 30 дней со дня официального опубликования решения о назначении выборов. Вместе с указанными сведениями в территориальную избирательную комиссию Суджанского района  должны быть представлены также сведения, содержащие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организации, индивидуальные предприниматели, выполняющие работы (оказывающие услуги) по подготовке и размещению агитационных материалов, обязаны обеспечить кандидатам, избирательным объединениям, равные условия оплаты своих работ (услуг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ерриториальная избирательная комиссия Суджанского района находится по адресу:  г. Суджа, ул. Ленина, 3; телефон: 2-15-36;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37:00Z</dcterms:modified>
  <cp:revision>311</cp:revision>
  <dc:subject/>
  <dc:title/>
</cp:coreProperties>
</file>