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Завершено выдвижение кандидатов на выборах Губернатора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збирательная комиссия Курской области подвела итог первого этапа избирательной кампании  - выдвижения кандидатов. Как сообщает Председатель Облизбиркома Галина Заика, на должность главы региона претендуют пять кандидатов от пяти политических парт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О своем намерении принять участие в выборах, которые пройдут 8 сентября, в региональный избирком заявили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оман Владимирович Старовойт, временно исполняющий обязанности Губернатора Курской области, кандидат Курского регионального отделения Всероссийской политической партии «ЕДИНАЯ РОССИЯ»,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Татьяна Сергеевна Черникова, директор ООО «Тренд», кандидат Регионального отделения в Курской области Политической партии «Российская экологическая партия «Зеленые»,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ладимир Валерьевич Федоров, заместитель председателя постоянного комитета Курской областной Думы по аграрной политике, природопользованию и экологии,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андидат Курского регионального отделения Политической партии ЛДПР – Либерально-демократической партии России,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ладимир Владимирович Фирсов, Уполномоченный по правам человека в Курской области,  кандидат Курского регионального отделения политической партии «КОММУНИСТИЧЕСКАЯ ПАРТИЯ РОССИЙСКОЙ ФЕДЕРАЦИИ»,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иколай Афанасьевич Карцев, заместитель директора Общественной Организации «Железногорский Центр по правам человека», кандидат  Регионального отделения Политической партии СПРАВЕДЛИВАЯ РОССИЯ в Курской области. 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 14 июля региональный избирком приступает к приему документов для  регистрации кандидатов на должность Губернатора Курской области. Все заявившиеся участники избирательной кампании должны не позднее 18.00 часов 24 июля представить в Облизбирком листы поддержки с подписями муниципальных депутатов и глав муниципальных образований, избранных на прямых выборах. Для того, чтобы пройти «муниципальный фильтр», кандидатам необходимо собрать 214 подписей.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 проверку документов Курскому облизбиркому отводится еще 10 дней.  Список зарегистрированных кандидатов, фамилии которых войдут в бюллетень для тайного голосования, станет известен не позднее 2 август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авом голоса на выборах Губернатора Курской области обладают свыше 920 тысяч избирателей. Для голосования 8 сентября будет открыт 1131 избирательный участок, включая 20 временных (в больницах и на железнодорожном вокзале Курска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есс-служба Избирательной комиссии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онтактный телефон (4712) 511-676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36:00Z</dcterms:modified>
  <cp:revision>310</cp:revision>
  <dc:subject/>
  <dc:title/>
</cp:coreProperties>
</file>