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Территориальная избирательная комиссия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ерриториальная избирательная комисс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ердюкова Наталья Анатольевна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аврушева Людмила Ивановна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рищенко Татьяна Алексеевна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Бобровский Сергей Михайлович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Емельянов Артем Александрович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оновалов Руслан Борисович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еженцев Егор Михайлович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Русанова Наталья Анатольевна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илепко Наталья Николаевна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(Решение Избирательной комиссии Курской области от 11 ноября 2020 года №118/1131-6)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24:00Z</dcterms:modified>
  <cp:revision>292</cp:revision>
  <dc:subject/>
  <dc:title/>
</cp:coreProperties>
</file>