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биратели Курской области 8 сентября смогут проголосовать на цифровых участках в Москв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 единый день голосования 8 сентября 2019 года избиратели Курской области, находящиеся в Москве, смогут принять участие в эксперименте и проголосовать на выборах Губернатора Курской области на цифровых избирательных участках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Центральная избирательная комиссия Российской Федерации утвердила перечень цифровых избирательных участков, которые будут образованы на выборах 8 сентября в Москве. Информация об адресах цифровых участков опубликована на сайте ЦИК России под баннером «8 сентября 2019 года единый день голосования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зможность проголосовать на выборах Губернатора, находясь за пределами региона, предоставляется впервые. Для этого избирателю необходимо в период с 24 июля по 4 сентября через единый портал «Госуслуги» подать заявление о голосовании на определенном цифровом избирательном участке в городе Москв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день голосования 8 сентября нужно прийти на цифровой участок и принять участие в голосовании, отдав свой голос за кандидата на должность главы реги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к поясняет Председатель Избирательной комиссии Курской области Галина Заика, все голоса курян, принявших участие в выборах на 30 московских участках, направят в Избирательную комиссию Курской области с помощью системы ГАС «Выборы» для определения результатов выбор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сс-служба Избирательной комиссии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онтактный телефон (4712) 511-676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36:00Z</dcterms:modified>
  <cp:revision>309</cp:revision>
  <dc:subject/>
  <dc:title/>
</cp:coreProperties>
</file>