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збирательная комиссия Курской области сообщает о сборе предложений по кандидатурам для дополнительного зачисления в резерв составов участковых комиссий Курской области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Избирательная комиссия Курской области сообщает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о сборе предложений по кандидатурам для дополнительного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зачисления в резерв составов участковых комиссий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Курской области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6"/>
          <w:szCs w:val="26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связи с проведением выборов Губернатора Курской области (руководителя Администрации Курской области) 8 сентября 2019 года</w:t>
      </w:r>
      <w:r>
        <w:rPr>
          <w:rFonts w:cs="inherit;Times New Roman" w:ascii="inherit;Times New Roman" w:hAnsi="inherit;Times New Roman"/>
          <w:color w:val="111111"/>
          <w:sz w:val="28"/>
          <w:szCs w:val="28"/>
        </w:rPr>
        <w:t>, 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Избирательная комиссия Курской области сообщает о сборе предложений по кандидатурам для дополнительного зачисления в резерв составов участковых комиссий Курской обла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ием предложений осуществляется территориальными избирательными комиссиями Курской области в период </w:t>
      </w:r>
      <w:r>
        <w:rPr>
          <w:rFonts w:cs="inherit;Times New Roman" w:ascii="inherit;Times New Roman" w:hAnsi="inherit;Times New Roman"/>
          <w:b/>
          <w:bCs/>
          <w:color w:val="555555"/>
          <w:sz w:val="28"/>
          <w:szCs w:val="28"/>
        </w:rPr>
        <w:t>с 19 июля                      по 8 августа 2019 года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в рабочие дни с 9.00 до 18.00 часов, перерыв с 13.00 до 14.00 часов, в выходные дни с 10.00 до 14.00 часов.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111111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Адрес территориальной избирательной комиссии Суджанского района, в которую следует представлять документы по выдвижению кандидатур в резерв составов участковых комиссий:</w:t>
      </w:r>
    </w:p>
    <w:p>
      <w:pPr>
        <w:pStyle w:val="Style16"/>
        <w:shd w:fill="FFFFFF" w:val="clear"/>
        <w:spacing w:lineRule="atLeast" w:line="300" w:before="0" w:after="0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307800, Курская область, Суджанский район, город Суджа, ул. Ленина, 3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111111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111111"/>
          <w:sz w:val="28"/>
          <w:szCs w:val="28"/>
        </w:rPr>
        <w:t>Основания и порядок дополнительного зачисления в резерв составов участковых комиссий определены Постановлением Центральной избирательной комиссии Российской Федерации от 5 декабря 2012 года № 152/1137-6.</w:t>
      </w:r>
    </w:p>
    <w:p>
      <w:pPr>
        <w:pStyle w:val="Style16"/>
        <w:shd w:fill="FFFFFF" w:val="clear"/>
        <w:spacing w:lineRule="atLeast" w:line="30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Правом внесения предложений по кандидатурам в резерв составов участковых комиссий обладают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а) политические партии, а также региональные отделения и иные структурные подразделения политических партий в случае, если уставом политической партии им делегировано право самостоятельно принимать участие в решении вопросов, связанных с выборами на соответствующей территории, либо если право вносить предложения по кандидатурам им делегировано полномочным (руководящим) органом политической партии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б) иные общественные объединения, а также региональные отделения и иные структурные подразделения общественных объединений (если это не противоречит уставу общественного объединения), в том числе общественные объединения инвалидов, созданные в любой организационно-правовой форме в соответствии с федеральным законодательством, регулирующим деятельность общественных объедине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) собрания избирателей по месту жительства, работы, службы, учебы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г) представительные органы муниципальных образований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еречень документов, необходимых при внесении предложений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о кандидатурам в резерв составов участковых комиссий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для политических партий, их региональных отделений,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иных структурных подразделений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0" w:name="Par7"/>
      <w:bookmarkEnd w:id="0"/>
      <w:r>
        <w:rPr>
          <w:rFonts w:cs="inherit;Times New Roman" w:ascii="inherit;Times New Roman" w:hAnsi="inherit;Times New Roman"/>
          <w:color w:val="555555"/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Для иных общественных объединений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данный вопрос не урегулирован, представляется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Для иных субъектов права внесения кандидатур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резерв составов участковых комиссий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1. Решение представительного органа муниципального образования.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2. Протокол собрания избирателей по месту жительства, работы, службы, учебы.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Ограничений по количеству кандидатур от каждого субъекта права внесения предложений для дополнительного зачисления в резерв составов участковых комиссий не установлено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Дополнительную информацию можно получить в Избирательной комиссии Курской области по телефонам: +7 (4712) 51-30-92, 70-14-60.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18"/>
        </w:rPr>
      </w:pPr>
      <w:r>
        <w:rPr>
          <w:rFonts w:cs="inherit;Times New Roman" w:ascii="inherit;Times New Roman" w:hAnsi="inherit;Times New Roman"/>
          <w:color w:val="555555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19:35:00Z</dcterms:modified>
  <cp:revision>308</cp:revision>
  <dc:subject/>
  <dc:title/>
</cp:coreProperties>
</file>