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риглашаем к участию во Всероссийском конкурсе «Атмосфера»</w:t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Приглашаем к участию во Всероссийском конкурсе «Атмосфера»</w:t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Открыт прием заявок на участие во Всероссийском конкурсе ЦИК России на лучшую работу по вопросам избирательного права и процесса «Атмосфера». Состязание имеет богатую 20-летнюю историю, его победителями становились студенты курских вузов. Заявки на участие принимаются до 1 ноября 2019 года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Для чего нужен конкурс?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Цель «Атмосферы»  ‒ повысить интерес к выборам со стороны молодежи, стимулировать студентов, аспирантов и педагогов к проведению исследований в области избирательного права и избирательного процесса, выявить перспективных специалистов для привлечения их к работе в системе избирательных комиссий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Кто может принять участие в конкурсе?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оявить себя в научных исследованиях и прикладных разработках могут участники моложе 35 лет – студенты, аспиранты, молодые преподаватели.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В каких номинациях можно предложить конкурсные работы?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«ЦИФРОВАЯ ВОЛНА» ‒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развитие процедуры выборов на основе современных IT-технологий. Разработка программного обеспечения, предназначенного для совершенствования процедур проведения выборов и референдумов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«ТВОРЧЕСКИЙ ЦИКЛОН» ‒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информирование и популяризация выборов.</w:t>
      </w:r>
      <w:r>
        <w:rPr>
          <w:rFonts w:cs="Arial" w:ascii="inherit;Times New Roman" w:hAnsi="inherit;Times New Roman"/>
          <w:i/>
          <w:iCs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Работы только в формате видео общей продолжительностью не более одной минуты тридцати секунд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«НАУЧНЫЙ ФРОНТ» ‒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научно-исследовательские работы по вопросам избирательного права, избирательного процесса и референдума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«ШКОЛЬНАЯ ЖАРА» ‒ </w:t>
      </w:r>
      <w:r>
        <w:rPr>
          <w:rFonts w:cs="Arial" w:ascii="inherit;Times New Roman" w:hAnsi="inherit;Times New Roman"/>
          <w:color w:val="555555"/>
          <w:sz w:val="18"/>
          <w:szCs w:val="18"/>
        </w:rPr>
        <w:t>учебно-методические материалы по тематике выборов и референдумов (пособия, практикумы, таблицы, схемы, рабочие программы дисциплин, сборники задач и другие), направленные на сопровождение образовательных программ основного общего, среднего общего и среднего профессионального образования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«СТУДЕНЧЕСКАЯ СТИХИЯ» ‒ у</w:t>
      </w:r>
      <w:r>
        <w:rPr>
          <w:rFonts w:cs="Arial" w:ascii="inherit;Times New Roman" w:hAnsi="inherit;Times New Roman"/>
          <w:color w:val="555555"/>
          <w:sz w:val="18"/>
          <w:szCs w:val="18"/>
        </w:rPr>
        <w:t>чебно-методические материалы по тематике выборов и референдумов (пособия, практикумы, таблицы, схемы, рабочие программы дисциплин, сборники задач, учебно-методические комплексы и другие), направленные на сопровождение образовательных программ высшего образования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«МЕТОДСТАНЦИЯ» ‒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обучающие материалы для организаторов выборов и референдумов и иных участников избирательного процесса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Какие награды получат победители конкурса?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бедителю в каждой номинации конкурса присуждается премия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размере 100 000 рублей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Как подать заявку на конкурс?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На сайте Российского центра обучения избирательным технологиям  при ЦИК России  </w:t>
      </w:r>
      <w:hyperlink r:id="rId2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www.rcoit.ru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открыт раздел «Атмосфера-2020». Здесь можно подать электронную заявку на участие в конкурсе. Просто заходите в раздел «Атмосфера-2020», регистрируйтесь на сайте, заполняйте и отправляйте заявку онлайн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До 1 ноября 2019 года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важно успеть ознакомиться с положением о конкурсе, выбрать номинацию, определиться с темой работы и успеть отправить заявку.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роме того, в разделе можно ознакомиться с документами, регламентирующими проведение «Атмосферы», и узнать другие подробности о конкурсе. На «YouTube»-канале «Просто о выборах» размещены тематические информационные видеоролики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глашаем всех заинтересованных молодых исследователей к активному  участию в «Атмосфере»!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Избирательная комиссия Курской области открыта для сотрудничества, уточнить информацию можно по телефонам (4712) 511-676, 70-16-27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oi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3T19:35:00Z</dcterms:modified>
  <cp:revision>306</cp:revision>
  <dc:subject/>
  <dc:title/>
</cp:coreProperties>
</file>