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Брейн-ринг, посвященный Дню Конституции Российской Федерац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анун  празднования Дня Конституции Российской Федерации   10 декабря 2019года на базе МКОУ «Суджанская средняя общеобразовательная школа»  проведен Брейн-ринг , посвященный Дню Конституции Российской Федерации, в котором приняли участие команды  учащихся МКОУ «Суджанская средняя общеобразовательная школа№1»,МКОУ «Суджанская средняя общеобразовательная школа №2», МКОУ «Гончаровская средняя общеобразовательная школа». Учащиеся 10-хклассов средних школ отвечали на вопросы истории создания, структуры   Конституции Российской Федерации, соблюдения прав граждан, гарантированных Конституцией Российской Федерац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 результатам проведения Брейн-ринга первое место заняла команда МКОУ «Суджанская средняя общеобразовательная школа№1», второе место –команда МКОУ «Суджанская средняя общеобразовательная школа№2", третье место –команда МКОУ «Гончаровская средняя общеобразовательная школа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местителем председателя территориальной избирательной комиссии Суджанского района Курской области Гаврушевой Л.И. подведены итоги игры ,   участникам Брейн-ринга вручены памятные подарк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4:00Z</dcterms:modified>
  <cp:revision>305</cp:revision>
  <dc:subject/>
  <dc:title/>
</cp:coreProperties>
</file>