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Выборы депутатов Собрания депутатов Заолешенского сельсовета Суджанского района Курской области третьего созыва 13 сентября 2020 года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ыборы депутатов Собрания депутатов Заолешенского сельсовета Суджанского района Курской области третьего созыв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3 сентября 2020 год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ведения о кандидатах в депутаты Собрания депутатов Заолешенского сельсовета Суджанского района Курской области третьего созыва, зарегистрированных по мажоритарным избирательным округам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(по состоянию на: 25.07.2020)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63"/>
        <w:gridCol w:w="4261"/>
        <w:gridCol w:w="2559"/>
      </w:tblGrid>
      <w:tr>
        <w:trPr/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аименование и номер избирательного округа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20"/>
                <w:szCs w:val="20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/п.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Фамилия, имя, отчество 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убъект выдвижения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Общетерриториальный десятимандатный избирательный округ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АУШЕВ ВЛАДИМИР ВИКТОРОВИЧ, дата рождения 10 мая 1983 года, образование среднее профессиональное, индивидуальный предприниматель "Дмитрюков Ю. В.", рабочий, место жительства Курская область, Льговский район, село Кром - Быки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КРО ПП "КОММУНИСТИЧЕСКАЯ ПАРТИЯ РОССИЙСКОЙ ФЕДЕРАЦ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БАРЫБА ГАЛИНА АНАТОЛЬЕВНА, дата рождения 20 февраля 1976 года, образование среднее профессиональное, временно неработающая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КРО ПП "КОММУНИСТИЧЕСКАЯ ПАРТИЯ РОССИЙСКОЙ ФЕДЕРАЦ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БЕРЕЖНАЯ ГАЛИНА ДМИТРИЕВНА, дата рождения 15 февраля 1961 года, образование среднее профессиональное, пенсионер, место жительства Курская область, Суджанский район, село Гоголев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ВАСЬКОВА ЛЮБОВЬ КОНСТАНТИНОВНА, дата рождения 19 февраля 1954 года, образование среднее профессиональное, МКУК "Заолешенский сельский дом культуры" Суджанского района, техническая служащая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ГАМАЮНОВ АЛЕКСЕЙ ВЛАДИМИРОВИЧ, дата рождения 12 октября 1989 года, образование высшее образование - бакалавриат, филиал ФКУ "Налог-Сервис" Федеральной налоговой службы (г. Москва) в Курской области, ведущий специалист отдела эксплуатации технологической инфраструктуры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Кур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ГАМАЮНОВА ЕЛЕНА НИКОЛАЕВНА, дата рождения 6 марта 1971 года, образование среднее профессиональное, Курская областная Дума, помощник депутата Курской областной Думы шестого созыва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Кур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8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ГОРЛАЧЕВА ОЛЬГА НИКОЛАЕВНА, дата рождения 7 июня 1995 года, образование среднее профессиональное, временно неработающая, место жительства Курская область, Суджанский район, хутор Княжий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Кур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9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ЕРЯЖЕНЦЕВ АЛЕКСЕЙ АНАТОЛЬЕВИЧ, дата рождения 4 ноября 1953 года, образование высшее, пенсионер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Кур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ДОЛЖЕНКО ТАТЬЯНА МИХАЙЛОВНА, дата рождения 14 мая 1949 года, образование среднее профессиональное, пенсионер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Кур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ЗЫБАЛОВ АЛЕКСАНДР ПАВЛОВИЧ, дата рождения 22 июня 1976 года, образование основное общее, индивидуальный предприниматель "Левченко В. Ф.", водитель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ИРИЧЕНКО АЛЕКСАНДР СЕРГЕЕВИЧ, дата рождения 21 сентября 1985 года, образование среднее профессиональное, индивидуальный предприниматель "Сергеев С. В.", рабочий, место жительства Курская область, Льговский район, село Кром - Быки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КРО ПП "КОММУНИСТИЧЕСКАЯ ПАРТИЯ РОССИЙСКОЙ ФЕДЕРАЦ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ОНДРАШОВА ИНЕССА АНАТОЛЬЕВНА, дата рождения 24 октября 1976 года, образование высшее, МКДОУ "Детский сад "Радуга" Суджанского района, заведующая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4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КУПРИЯНОВА ГАЛИНА НИКОЛАЕВНА, дата рождения 9 марта 1972 года, образование среднее профессиональное, индивидуальный предприниматель, место жительства Курская область, Суджанский район, хутор Княжий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5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АЛЬЦЕВА ЛАРИСА АЛЕКСАНДРОВНА, дата рождения 25 сентября 1978 года, образование высшее, МКОУ "Заолешенская основная общеобразовательная школа" Суджанского района, директор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6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МОТОРЫКИН ВАСИЛИЙ ИЛЬИЧ, дата рождения 16 марта 1960 года, образование среднее профессиональное, пенсионер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КРО ПП "КОММУНИСТИЧЕСКАЯ ПАРТИЯ РОССИЙСКОЙ ФЕДЕРАЦ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7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ЕЖЕНЦЕВ АНАТОЛИЙ ВИКТОРОВИЧ, дата рождения 7 апреля 1959 года, образование высшее, пенсионер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8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ЕТКАЧ ЕВГЕНИЙ ЮРЬЕВИЧ, дата рождения 26 декабря 1998 года, образование без образования, временно неработающий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Кур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19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ЕТКАЧ ТАТЬЯНА НИКОЛАЕВНА, дата рождения 27 сентября 1978 года, образование среднее профессиональное, временно неработающая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Кур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0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НОВОДВОРСКАЯ НАТАЛЬЯ ОЛЕГОВНА, дата рождения 24 января 1998 года, образование среднее профессиональное, индивидуальный предприниматель "Дмитрюков Ю. В. ", продавец - консультант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Региональное отделение Политической партии СПРАВЕДЛИВАЯ РОССИЯ в Курской област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1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ПЕТИН ЕВГЕНИЙ ФЁДОРОВИЧ, дата рождения 27 апреля 1987 года, образование высшее, временно неработающий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2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АВИНОВА ИРИНА ВЛАДИМИРОВНА, дата рождения 31 июля 1985 года, образование среднее профессиональное, временно неработающая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Курское региональное отделение Политической партии ЛДПР - Либерально-демократической партии России"</w:t>
            </w:r>
          </w:p>
        </w:tc>
      </w:tr>
      <w:tr>
        <w:trPr/>
        <w:tc>
          <w:tcPr>
            <w:tcW w:w="2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23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СКОБОВ ВАЛЕРИЙ ВАЛЕРЬЕВИЧ, дата рождения 21 октября 1974 года, образование основное общее, пенсионер, место жительства Курская область, Суджанский район, слобода Заолешенка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  <w:t>Избирательное объединение "Суджанское местное отделение КРО ПП "КОММУНИСТИЧЕСКАЯ ПАРТИЯ РОССИЙСКОЙ ФЕДЕРАЦИИ"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0:00Z</dcterms:modified>
  <cp:revision>304</cp:revision>
  <dc:subject/>
  <dc:title/>
</cp:coreProperties>
</file>