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300"/>
        <w:textAlignment w:val="baseline"/>
        <w:outlineLvl w:val="0"/>
        <w:rPr>
          <w:rFonts w:ascii="Arial" w:hAnsi="Arial" w:cs="Arial"/>
          <w:b/>
          <w:b/>
          <w:bCs/>
          <w:color w:val="555555"/>
          <w:spacing w:val="-15"/>
          <w:kern w:val="2"/>
          <w:sz w:val="32"/>
          <w:szCs w:val="32"/>
        </w:rPr>
      </w:pPr>
      <w:r>
        <w:rPr>
          <w:rFonts w:cs="Arial" w:ascii="Arial" w:hAnsi="Arial"/>
          <w:b/>
          <w:bCs/>
          <w:color w:val="555555"/>
          <w:spacing w:val="-15"/>
          <w:kern w:val="2"/>
          <w:sz w:val="32"/>
          <w:szCs w:val="32"/>
        </w:rPr>
        <w:t>Выборы депутатов Собрания депутатов Погребского сельсовета Суджанского района Курской области третьего созыва 13 сентября 2020 года</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Выборы депутатов Собрания депутатов Погребского сельсовета Суджанского района Курской области третьего созыв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13 сентября 2020 года</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rPr>
        <w:t> </w:t>
      </w:r>
    </w:p>
    <w:p>
      <w:pPr>
        <w:pStyle w:val="Normal"/>
        <w:shd w:fill="FFFFFF" w:val="clear"/>
        <w:spacing w:lineRule="atLeast" w:line="300"/>
        <w:jc w:val="center"/>
        <w:textAlignment w:val="baseline"/>
        <w:rPr>
          <w:color w:val="555555"/>
        </w:rPr>
      </w:pPr>
      <w:r>
        <w:rPr>
          <w:rFonts w:cs="inherit;Times New Roman" w:ascii="inherit;Times New Roman" w:hAnsi="inherit;Times New Roman"/>
          <w:color w:val="555555"/>
          <w:sz w:val="28"/>
          <w:szCs w:val="28"/>
        </w:rPr>
        <w:t>Сведения о кандидатах в депутаты Собранием депутатов Погребского сельсовета Суджанского района Курской области третьего созыва, зарегистрированных по мажоритарным избирательным округам</w:t>
      </w:r>
    </w:p>
    <w:p>
      <w:pPr>
        <w:pStyle w:val="Normal"/>
        <w:shd w:fill="FFFFFF" w:val="clear"/>
        <w:spacing w:lineRule="atLeast" w:line="300"/>
        <w:jc w:val="right"/>
        <w:textAlignment w:val="baseline"/>
        <w:rPr>
          <w:color w:val="555555"/>
        </w:rPr>
      </w:pPr>
      <w:r>
        <w:rPr>
          <w:rFonts w:cs="inherit;Times New Roman" w:ascii="inherit;Times New Roman" w:hAnsi="inherit;Times New Roman"/>
          <w:color w:val="555555"/>
        </w:rPr>
        <w:t>(по состоянию на: 25.07.2020)</w:t>
      </w:r>
    </w:p>
    <w:p>
      <w:pPr>
        <w:pStyle w:val="Normal"/>
        <w:shd w:fill="FFFFFF" w:val="clear"/>
        <w:spacing w:lineRule="atLeast" w:line="300"/>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tbl>
      <w:tblPr>
        <w:tblW w:w="9645" w:type="dxa"/>
        <w:jc w:val="left"/>
        <w:tblInd w:w="-118" w:type="dxa"/>
        <w:tblLayout w:type="fixed"/>
        <w:tblCellMar>
          <w:top w:w="0" w:type="dxa"/>
          <w:left w:w="108" w:type="dxa"/>
          <w:bottom w:w="0" w:type="dxa"/>
          <w:right w:w="108" w:type="dxa"/>
        </w:tblCellMar>
      </w:tblPr>
      <w:tblGrid>
        <w:gridCol w:w="2270"/>
        <w:gridCol w:w="567"/>
        <w:gridCol w:w="4539"/>
        <w:gridCol w:w="2269"/>
      </w:tblGrid>
      <w:tr>
        <w:trPr/>
        <w:tc>
          <w:tcPr>
            <w:tcW w:w="2270"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Наименование и номер избирательного округа</w:t>
            </w:r>
          </w:p>
        </w:tc>
        <w:tc>
          <w:tcPr>
            <w:tcW w:w="567" w:type="dxa"/>
            <w:tcBorders>
              <w:top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w:t>
            </w:r>
            <w:r>
              <w:rPr>
                <w:rFonts w:eastAsia="inherit;Times New Roman" w:cs="inherit;Times New Roman" w:ascii="inherit;Times New Roman" w:hAnsi="inherit;Times New Roman"/>
                <w:sz w:val="20"/>
                <w:szCs w:val="20"/>
              </w:rPr>
              <w:t xml:space="preserve"> </w:t>
            </w:r>
            <w:r>
              <w:rPr>
                <w:rFonts w:cs="inherit;Times New Roman" w:ascii="inherit;Times New Roman" w:hAnsi="inherit;Times New Roman"/>
                <w:sz w:val="20"/>
                <w:szCs w:val="20"/>
              </w:rPr>
              <w:t>п/п.</w:t>
            </w:r>
          </w:p>
        </w:tc>
        <w:tc>
          <w:tcPr>
            <w:tcW w:w="4539" w:type="dxa"/>
            <w:tcBorders>
              <w:top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Субъект выдвижения</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Общетерриториальный семимандатный избирательный округ</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ГОЛОВИН ЕВГЕНИЙ ВЛАДИМИРОВИЧ, дата рождения 11 июля 1987 года, образование среднее профессиональное, ФГБОУ ВО "Национальный исследовательский Московский государственный строительный университет", сторож отдела охраны комплекса зданий и сооружений, место жительства Курская область, Суджанский район, деревня Николаевка</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Курское региональное отделение Политической партии ЛДПР - Либерально-демократической партии России"</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2</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КАСЬЯНОВА НАТАЛЬЯ ВЛАДИМИРОВНА, дата рождения 19 декабря 1974 года, образование среднее общее, ООО "1 Мая", повар, место жительства Курская область, Суджанский район, село Погребки</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3</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КИРИНА АННА НИКОЛАЕВНА, дата рождения 5 апреля 1997 года, образование среднее профессиональное, временно неработающая, место жительства Курская область, Суджанский район, село Дарьино</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Курское региональное отделение Политической партии ЛДПР - Либерально-демократической партии России"</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4</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МОРГУНОВА ЛЮДМИЛА НИКОЛАЕВНА, дата рождения 23 октября 1959 года, образование высшее, МКОУ "Ивницкая основная общеобразовательная школа" Суджанского района, директор, место жительства Курская область, Суджанский район, село Ивница</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5</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НАБАСОВА ЕЛЕНА АЛЕКСАНДРОВНА, дата рождения 20 марта 1995 года, образование высшее образование - бакалавриат, временно неработающая, место жительства Курская область, Суджанский район, село Малая Локня</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Курское региональное отделение Политической партии ЛДПР - Либерально-демократической партии России"</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6</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НАЗАРОВ АЛЕКСАНДР ИЛЬИЧ, дата рождения 20 ноября 1951 года, образование высшее, МКОУ "Ивницкая основная общеобразовательная школа" Суджанского района, учитель, место жительства Курская область, Суджанский район, село Ивница</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7</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СВИРИДОВА ЕЛЕНА ЮРЬЕВНА, дата рождения 11 февраля 1977 года, образование высшее, ОП Суджанский почтамт УФПС Курской области филиал АО "Почта России", начальник отделения почтовой связи Погребки, место жительства Курская область, Суджанский район, село Погребки</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8</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СЕРГЕЕВА СВЕТЛАНА АЛЕКСАНДРОВНА, дата рождения 21 мая 1994 года, образование среднее профессиональное, ПАО "Сбербанк России" ДО 8596/400 Курского отделения №8596, менеджер по продажам, место жительства Курская область, Суджанский район, село Лебедевка</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Курское региональное отделение Политической партии ЛДПР - Либерально-демократической партии России"</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9</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СОЛОРЁВА ТАТЬЯНА ИВАНОВНА, дата рождения 8 января 1965 года, образование среднее профессиональное, ООО "АВАНГАРД - АГРО- Курск", работник, место жительства Курская область, Суджанский район, хутор Княжий</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0</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ТЕРЕХОВА ТАТЬЯНА АЛЕКСЕЕВНА, дата рождения 18 февраля 1965 года, образование среднее профессиональное, МКОУ "Ивницкая основная общеобразовательная школа", учитель, место жительства Курская область, Суджанский район, деревня Мерзловка</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r>
        <w:trPr/>
        <w:tc>
          <w:tcPr>
            <w:tcW w:w="2270" w:type="dxa"/>
            <w:tcBorders>
              <w:left w:val="single" w:sz="8" w:space="0" w:color="000000"/>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 </w:t>
            </w:r>
          </w:p>
        </w:tc>
        <w:tc>
          <w:tcPr>
            <w:tcW w:w="567"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11</w:t>
            </w:r>
          </w:p>
        </w:tc>
        <w:tc>
          <w:tcPr>
            <w:tcW w:w="4539" w:type="dxa"/>
            <w:tcBorders>
              <w:bottom w:val="single" w:sz="8" w:space="0" w:color="000000"/>
              <w:right w:val="single" w:sz="8" w:space="0" w:color="000000"/>
            </w:tcBorders>
            <w:vAlign w:val="bottom"/>
          </w:tcPr>
          <w:p>
            <w:pPr>
              <w:pStyle w:val="Normal"/>
              <w:textAlignment w:val="baseline"/>
              <w:rPr>
                <w:rFonts w:ascii="inherit;Times New Roman" w:hAnsi="inherit;Times New Roman" w:cs="inherit;Times New Roman"/>
              </w:rPr>
            </w:pPr>
            <w:r>
              <w:rPr>
                <w:rFonts w:cs="inherit;Times New Roman" w:ascii="inherit;Times New Roman" w:hAnsi="inherit;Times New Roman"/>
                <w:sz w:val="20"/>
                <w:szCs w:val="20"/>
              </w:rPr>
              <w:t>УГРИМОВ ЮРИЙ ВАЛЕНТИНОВИЧ, дата рождения 30 ноября 1968 года, образование среднее общее, индивидуальный предприниматель, место жительства Курская область, Суджанский район, село Погребки</w:t>
            </w:r>
          </w:p>
        </w:tc>
        <w:tc>
          <w:tcPr>
            <w:tcW w:w="2269" w:type="dxa"/>
            <w:tcBorders>
              <w:bottom w:val="single" w:sz="8" w:space="0" w:color="000000"/>
              <w:right w:val="single" w:sz="8" w:space="0" w:color="000000"/>
            </w:tcBorders>
            <w:vAlign w:val="bottom"/>
          </w:tcPr>
          <w:p>
            <w:pPr>
              <w:pStyle w:val="Normal"/>
              <w:jc w:val="center"/>
              <w:textAlignment w:val="baseline"/>
              <w:rPr>
                <w:rFonts w:ascii="inherit;Times New Roman" w:hAnsi="inherit;Times New Roman" w:cs="inherit;Times New Roman"/>
              </w:rPr>
            </w:pPr>
            <w:r>
              <w:rPr>
                <w:rFonts w:cs="inherit;Times New Roman" w:ascii="inherit;Times New Roman" w:hAnsi="inherit;Times New Roman"/>
                <w:sz w:val="20"/>
                <w:szCs w:val="20"/>
              </w:rPr>
              <w:t>Избирательное объединение "Суджанское местное отделение Всероссийской политической партии "ЕДИНАЯ РОССИЯ"</w:t>
            </w:r>
          </w:p>
        </w:tc>
      </w:tr>
    </w:tbl>
    <w:p>
      <w:pPr>
        <w:pStyle w:val="Normal"/>
        <w:rPr>
          <w:szCs w:val="18"/>
        </w:rPr>
      </w:pPr>
      <w:r>
        <w:rPr>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3T19:30:00Z</dcterms:modified>
  <cp:revision>303</cp:revision>
  <dc:subject/>
  <dc:title/>
</cp:coreProperties>
</file>