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работы территориальной избирательной комиссии Суджанского района Курской области в период проведения выборов Главы города Суджи</w:t>
      </w:r>
    </w:p>
    <w:p>
      <w:pPr>
        <w:pStyle w:val="Consplusnormal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pacing w:val="-15"/>
          <w:sz w:val="18"/>
          <w:szCs w:val="18"/>
        </w:rPr>
      </w:pPr>
      <w:r>
        <w:rPr>
          <w:rFonts w:cs="Arial" w:ascii="inherit;Times New Roman" w:hAnsi="inherit;Times New Roman"/>
          <w:color w:val="555555"/>
          <w:spacing w:val="-15"/>
          <w:sz w:val="18"/>
          <w:szCs w:val="1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  <w:u w:val="single"/>
        </w:rPr>
        <w:t>Режим работы территориальной избирательной комиссии Суджанского района Курской области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 в рабочие дни с 9-00 до 18-00 часов, перерыв с 13-00 до 14-00 часов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- в выходные и праздничные дни с 10-00 до 16-00 часов без переры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32"/>
          <w:szCs w:val="32"/>
          <w:u w:val="single"/>
        </w:rPr>
        <w:t>Комиссия располагается по адресу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г.Суджа, ул. Ленина, д.3, каб.303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телефоны: 8(47143) 2-15-36;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8-920-709-00-71 доб.*705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24:00Z</dcterms:modified>
  <cp:revision>291</cp:revision>
  <dc:subject/>
  <dc:title/>
</cp:coreProperties>
</file>