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5.65pt;width:85.8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3800656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8 года №3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еречень услуг,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 Суджанского района Курской области и подведомственными учрежде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 Перечня услуг, </w:t>
      </w:r>
      <w:r>
        <w:rPr>
          <w:rFonts w:cs="Times New Roman" w:ascii="Times New Roman" w:hAnsi="Times New Roman"/>
          <w:bCs/>
          <w:sz w:val="28"/>
          <w:szCs w:val="28"/>
        </w:rPr>
        <w:t>которые являются необходимыми и обязательными для предоставления Администрацией Суджанского района Курской области и подведомственными учреждениями, утвержденных решением Представительного Собрания Суджанского района Курской области №20 от 27.11.2014 года и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3 части 1</w:t>
      </w:r>
      <w:r>
        <w:rPr>
          <w:rFonts w:cs="Verdana" w:ascii="Verdana" w:hAnsi="Verdana"/>
          <w:color w:val="00666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тьи 9 Федерального закона от 27.07.2010 года № 210-ФЗ «Об организации предоставления государственных и муниципальных услуг», Представительное Собрание Суджанского района Курской области 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еречень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ые являются необходимыми и обязательными для предоставления Администрацией Суджанского района Курской области и подведомственными учреждениями, утвержденный решением Представительного Собрания Суджанского района Курской области №279 от 23.05.2017 года, пунктом 4 согласно </w:t>
      </w:r>
      <w:r>
        <w:rPr>
          <w:rFonts w:cs="Times New Roman" w:ascii="Times New Roman" w:hAnsi="Times New Roman"/>
          <w:sz w:val="28"/>
          <w:szCs w:val="28"/>
        </w:rPr>
        <w:t>приложению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уджанского 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Н. А. Кузми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джанского район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Н. И. Иль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ind w:left="48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Представительного Собрания</w:t>
      </w:r>
    </w:p>
    <w:p>
      <w:pPr>
        <w:pStyle w:val="ConsPlusNormal"/>
        <w:ind w:left="482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уджанского  района Курской области</w:t>
      </w:r>
    </w:p>
    <w:p>
      <w:pPr>
        <w:pStyle w:val="ConsPlusNormal"/>
        <w:ind w:left="48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ноября 2018 г. №39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услуг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которые являются необходимыми и обязательными для предоставления муниципальных услуг Администрацией Суджанского района  Курской области и подведомственными учреждениями (новая редакция).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tbl>
      <w:tblPr>
        <w:tblW w:w="16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876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Наименование муниципальной услуги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Услуга, которая является необходимой и обязательной для предоставления Администрацией Суджанского района Курской области и подведомственными учреждениями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 xml:space="preserve">Платность услуги, которая предоставляется организациями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частвующими в предоставлении 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рганизация отдыха детей, включая мероприятия по обеспечению безопасности их жизни и здоровья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Лечебное учреждение: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Справка для получения путевки в санаторий (форма №070/у-04)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shd w:fill="FFFFFF" w:val="clear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lang w:val="ru-RU" w:eastAsia="zh-CN" w:bidi="ar-SA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3:00Z</dcterms:created>
  <dc:creator>user</dc:creator>
  <dc:description/>
  <cp:keywords/>
  <dc:language>en-US</dc:language>
  <cp:lastModifiedBy>61</cp:lastModifiedBy>
  <cp:lastPrinted>2018-11-28T10:31:00Z</cp:lastPrinted>
  <dcterms:modified xsi:type="dcterms:W3CDTF">2018-11-28T07:32:00Z</dcterms:modified>
  <cp:revision>6</cp:revision>
  <dc:subject/>
  <dc:title>Проект</dc:title>
</cp:coreProperties>
</file>