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12 февраля 2021 года №158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000000"/>
        </w:rPr>
      </w:pP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12 февраля 2021 года №158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 признании утратившим силу решения Представительного Собрания Суджанского района Курской области от 20.02.2019 года №431 «Об утверждении Правил обращения за установлением ежемесячной доплаты к страховой пенсии по старости (инвалидности), её выплаты и перерасчета размера депутату Представительного Собрания Суджанского района Курской области, осуществлявшему полномочия выборного должностного лица местного самоуправления на постоянной основе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оответствии с Уставом муниципального района «Суджанский район» Курской области, решением Представительного собрания Суджанского района Курской области от 02.11.2020 года №125 «О внесении изменений и дополнений в Устав муниципального района «Суджанский район» Курской области», Представительное Собрание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 Признать утратившим силу решение Представительного Собрания Суджанского района Курской области от 20.02.2019 года №431 «Об утверждении Правил обращения за установлением ежемесячной доплаты к страховой пенсии по старости (инвалидности), её выплаты и перерасчета размера депутату Представительного Собрания Суджанского района Курской области, осуществлявшему полномочия выборного должностного лица местного самоуправления на постоянной основе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публикованию на официальном сайте Администрации Суджанского района Курской области в сети Интернет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ой области                                                                            Н. М. Сластёнов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Глава Суджанского района     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    А. М. Богачё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6:22:00Z</dcterms:modified>
  <cp:revision>275</cp:revision>
  <dc:subject/>
  <dc:title/>
</cp:coreProperties>
</file>