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12 февраля 2021 года №152 О дате проведения ежегодного отчета Главы Суджанского района Курской области перед Представительным Собранием 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000000"/>
        </w:rPr>
      </w:pP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 12 февраля 2021 года   №152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 дате проведения ежегодного отчета Главы Суджанского района Курской области перед Представительным Собранием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Суджанского район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FFFFFF"/>
          <w:sz w:val="26"/>
          <w:szCs w:val="26"/>
        </w:rPr>
        <w:t>0</w:t>
      </w:r>
    </w:p>
    <w:p>
      <w:pPr>
        <w:pStyle w:val="Normal"/>
        <w:shd w:fill="FFFFFF" w:val="clear"/>
        <w:spacing w:lineRule="atLeast" w:line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FFFFFF"/>
          <w:sz w:val="26"/>
          <w:szCs w:val="26"/>
        </w:rPr>
        <w:t>0</w:t>
      </w:r>
    </w:p>
    <w:p>
      <w:pPr>
        <w:pStyle w:val="Normal"/>
        <w:shd w:fill="FFFFFF" w:val="clear"/>
        <w:spacing w:lineRule="atLeast" w:line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707070"/>
          <w:sz w:val="26"/>
          <w:szCs w:val="26"/>
        </w:rPr>
        <w:t>0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частью 4.1 статьи 20 Устава муниципального района  «Суджанскийрайон» Курской области, Решением Представительного Собрания Суджанского района Курской области от 20.02.2019 года №424 «Об утверждении Порядка проведения ежегодного отчета Главы Суджанского района Курской области перед Представительным Собранием Суджанского района Курской области», Представительное Собрание Суджанского района Курской области РЕШИЛО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. Провести ежегодный отчет Главы Суджанского района Курской области перед Представительным Собранием Суджанского района Курской области 26 марта 2021 года в 10.00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адресу: г. Суджа, ул. Ленина, 3 (зал заседаний Администрации района)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публикованию на официальном сайте Администрации Суджанского района Курской области в сети Интернет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                                              Н. М. Сластён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Суджанского района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          А. М. Богачёв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6:22:00Z</dcterms:modified>
  <cp:revision>274</cp:revision>
  <dc:subject/>
  <dc:title/>
</cp:coreProperties>
</file>