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ПРЕДСТАВИТЕЛЬНОЕ СОБРАНИЕ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КУРСКОЙ ОБЛАСТИ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ЕШЕНИЕ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от 12 февраля 2021 года №151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Об отчете начальника ОМВД России по Суджанскому району подполковника полиции Бондарева Д. В. перед Представительным Собранием Суджанского района Курской области и населением Суджанского района «О результатах оперативно-служебной деятельности ОМВД России по Суджанскому району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за 12 месяцев 2020 года и задачах на 2021 год»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Заслушав и обсудив представленный подполковником полиции Бондаревым Д. В. отчет о результатах оперативно-служебной деятельности ОМВД России по Суджанскому району за 12 месяцев 2020 года и задачах на 2021 год, Представительное Собрание Суджанского района Курской области РЕШИЛО: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1. Утвердить отчет начальника ОМВД России по Суджанскому району подполковника полиции Бондарева Д. В. о результатах оперативно-служебной деятельности ОМВД России по Суджанскому району за 12 месяцев 2020 года и задачах на 2021 год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2. Признать деятельность ОМВД России по Суджанскому району за 12 месяцев 2020 года удовлетворительной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inherit;Times New Roman" w:hAnsi="inherit;Times New Roman"/>
          <w:color w:val="BDC3C7"/>
          <w:sz w:val="26"/>
          <w:szCs w:val="26"/>
        </w:rPr>
        <w:t> 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inherit;Times New Roman" w:hAnsi="inherit;Times New Roman"/>
          <w:color w:val="BDC3C7"/>
          <w:sz w:val="26"/>
          <w:szCs w:val="26"/>
        </w:rPr>
        <w:t>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Суджанского района 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Курской области                                                                              Н. М. Сластёнов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Глава Суджанского района     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Курской области                                                                              А. М. Богачёв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6:21:00Z</dcterms:modified>
  <cp:revision>272</cp:revision>
  <dc:subject/>
  <dc:title/>
</cp:coreProperties>
</file>