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РЕШЕНИЕ от28 апреля 2020 года №80 О внесении изменений в решение Представительного Собрания Суджанского района Курской области «О бюджете муниципального района «Суджанский район» Курской области на 2020 год и на плановый период 2021 и 2022 годов»</w:t>
      </w:r>
    </w:p>
    <w:p>
      <w:pPr>
        <w:pStyle w:val="Constitle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дставительное Собрание                     </w:t>
      </w:r>
    </w:p>
    <w:p>
      <w:pPr>
        <w:pStyle w:val="Constitle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Con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title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title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РЕШЕНИЕ   </w:t>
      </w:r>
    </w:p>
    <w:p>
      <w:pPr>
        <w:pStyle w:val="Constitle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                      </w:t>
      </w:r>
    </w:p>
    <w:p>
      <w:pPr>
        <w:pStyle w:val="Constitle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от    28 апреля 2020 года    №80</w:t>
      </w:r>
    </w:p>
    <w:p>
      <w:pPr>
        <w:pStyle w:val="Constitle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О внесении изменений в реш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редставительного Собрания 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Курской области «О бюджете муниципальн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«Суджанский район»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на 2020 год и на плановый период 2021 и 2022 годов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Style18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соответствии с решением Представительного Собрания Суджанского района Курской области от 25.10.2011 года №163 «Об утверждении Положения о бюджетном процессе в муниципальном районе «Суджанский район» Курской области (в редакции решения от 16.10.2019 года №13) Представительное Собрание Суджанского района Курской области РЕШИЛО:</w:t>
      </w:r>
    </w:p>
    <w:p>
      <w:pPr>
        <w:pStyle w:val="Style18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26"/>
          <w:szCs w:val="26"/>
        </w:rPr>
        <w:t>Статья 1. Внести в решение Представительного Собрания Суджанского района Курской области от 17 декабря 2019 года №39 «О бюджете муниципального района «Суджанский район»  Курской области  на 2020 год и на плановый период 2021 и 2022 годов» следующие изменения: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555555"/>
          <w:sz w:val="26"/>
          <w:szCs w:val="26"/>
        </w:rPr>
        <w:t>1) в статье 1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в пункте 1:слова «прогнозируемый общий объем доходов бюджета муниципального района в сумме 579 135 809рублей» заменить словами «прогнозируемый общий объем доходов бюджета муниципального района в сумме 614 358 939,45 рублей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слова «общий объем расходов бюджета муниципального района в сумме 591 777 086 рублей» заменить словами «общий объем расходов бюджетамуниципального района в сумме 640 407 191,18 рублей»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слова «</w:t>
      </w:r>
      <w:bookmarkStart w:id="0" w:name="_Hlk37687218"/>
      <w:r>
        <w:rPr>
          <w:rFonts w:cs="Arial" w:ascii="inherit;Times New Roman" w:hAnsi="inherit;Times New Roman"/>
          <w:color w:val="3B8DBD"/>
          <w:sz w:val="26"/>
          <w:szCs w:val="26"/>
        </w:rPr>
        <w:t>дефицит бюджета муниципального района в сумме 12 641 277 рублей</w:t>
      </w:r>
      <w:bookmarkEnd w:id="0"/>
      <w:r>
        <w:rPr>
          <w:rFonts w:cs="Arial" w:ascii="inherit;Times New Roman" w:hAnsi="inherit;Times New Roman"/>
          <w:color w:val="555555"/>
          <w:sz w:val="26"/>
          <w:szCs w:val="26"/>
        </w:rPr>
        <w:t>» заменить словами «дефицит бюджета муниципального района в сумме 26 048 251,73 рублей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б) в пункте 2: слова «прогнозируемый общий объем доходов бюджета муниципального района на 2021 год в сумме 569 976 512 рублей, на 2022 год в сумме 575 098 754 рубля» заменить словами «прогнозируемый общий объем доходов бюджета муниципального района на 2021 год в сумме 579 433 851 рубль, на 2021 год в сумме 585 139 047 рублей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слова «</w:t>
      </w:r>
      <w:bookmarkStart w:id="1" w:name="_Hlk37687505"/>
      <w:r>
        <w:rPr>
          <w:rFonts w:cs="inherit;Times New Roman" w:ascii="inherit;Times New Roman" w:hAnsi="inherit;Times New Roman"/>
          <w:color w:val="3B8DBD"/>
          <w:sz w:val="26"/>
          <w:szCs w:val="26"/>
        </w:rPr>
        <w:t>общий объем расходов бюджета муниципального района на 2021 год </w:t>
      </w:r>
      <w:bookmarkEnd w:id="1"/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сумме 561 660 235 рублей» заменить словами «общий объем расходов бюджета муниципального района на 2021 год в сумме 571 117 574 рубля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слова «на 2022 год в сумме 575 098 754 рубля» заменить словами «на 2022 год в сумме 585 139 047 рублей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   </w:t>
      </w:r>
      <w:r>
        <w:rPr>
          <w:rFonts w:cs="Arial" w:ascii="inherit;Times New Roman" w:hAnsi="inherit;Times New Roman"/>
          <w:color w:val="555555"/>
          <w:sz w:val="26"/>
          <w:szCs w:val="26"/>
        </w:rPr>
        <w:t>2)  в статье 2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приложение №1, №2 изложить в новой редак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3) в статье 3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приложение №3 изложить в новой редак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    </w:t>
      </w:r>
      <w:r>
        <w:rPr>
          <w:color w:val="555555"/>
        </w:rPr>
        <w:t>4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)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в статье 5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  <w:t>  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   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приложение №5, №6 изложить в новой редак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   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5) в статье 6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6"/>
          <w:szCs w:val="26"/>
        </w:rPr>
        <w:t>      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приложение №7, №8, №9, №10, №11и №12 изложить в новой редак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б) в пункте 4 слова «на 2020 год в сумме 33 126 052 рубля» заменить словами «на 2020 год в сумме 20 638 229 рублей»; слова «на 2021 год в сумме 33 126 052 рубля» заменить словами «на 2021 год в сумме 18 495 829 рублей»; слова «на 2022 год в сумме 33 126 052 рубля» заменить словами «на 2022 год в сумме 18 495 829 рублей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) пункт 5 изложить в новой редакци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«Утвердить объем бюджетных ассигнований дорожного фонда муниципального района «Суджанский район» Курской области на 2020 год в сумме 29 727 794,46 рубля, в том числе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- за счет неиспользуемого остатка бюджетных ассигнований дорожного фонда 2019 года – 364 393,83 рубл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- за счет перевыполнения плана по поступлениям по акцизам по подакцизным товарам (продукции), производимым на территории Российской Федерации за 2019 год в сумме 987 423,63 рубл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- за счет плановых поступлений по акцизам по подакцизным товарам (продукции), производимым на территории Российской Федерации на 2020 год в сумме 8 755 811 руб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- за счет субсидии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 в сумме 19 620 166 руб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на 2021 год в сумме 9 364 494 рубля, на 2022 год в сумме 9 364 494 рубля.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г) дополнить пунктом 7 следующего содержания6</w:t>
      </w:r>
    </w:p>
    <w:p>
      <w:pPr>
        <w:pStyle w:val="TextBodyIndent"/>
        <w:shd w:fill="FFFFFF" w:val="clear"/>
        <w:spacing w:lineRule="atLeast" w:line="300" w:before="0" w:after="0"/>
        <w:ind w:firstLine="72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«Утвердить объем зарезервируемых бюджетных ассигнований бюджета муниципального района «Суджанский район» Курской области на 2020 год на  текущий ремонт и подготовку к осенне-зимнему периоду учреждений образования, текущий ремонт учреждений культуры, питание детей в детских дошкольных образовательных учреждениях, прокатную плату за право проката кинофильмов, обеспечение мероприятий, связанных с предотвращением влияния ухудшения экономической ситуации на развитие отраслей экономики района, с профилактикой и устранением распространения короновирусной инфекции, и другие расходы в сумме 13</w:t>
      </w:r>
      <w:r>
        <w:rPr>
          <w:rFonts w:cs="Arial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986</w:t>
      </w:r>
      <w:r>
        <w:rPr>
          <w:rFonts w:cs="Arial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474,72 рублей, на 2021 год  на участие в областных программах и другие расходы в сумме 5</w:t>
      </w:r>
      <w:r>
        <w:rPr>
          <w:rFonts w:cs="Arial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150</w:t>
      </w:r>
      <w:r>
        <w:rPr>
          <w:rFonts w:cs="Arial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000 рублей, на 2022 год на участие в областных программах и другие расходы в сумме 1400 000 рублей.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555555"/>
        </w:rPr>
        <w:t>6) в статье 7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555555"/>
        </w:rPr>
        <w:t>  </w:t>
      </w:r>
      <w:r>
        <w:rPr>
          <w:color w:val="555555"/>
        </w:rPr>
        <w:t>а)</w:t>
      </w: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  <w:r>
        <w:rPr>
          <w:color w:val="555555"/>
        </w:rPr>
        <w:t>пункт 3 изложить в новой редакци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«3. В соответствии с пунктом 4 статьи 2.1. Федерального Закона №103-ФЗ от 01.04.2020 года «О внесении изменений в Федеральный Закон 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района «Суджанский район» Курской области в 2020 году дополнительно к основаниям для внесения изменений в сводную бюджетную роспись бюджета муниципального района «Суджанский район» Курской области, установленным бюджетным законодательством Российской Федерации, в соответствии с решениями Администрации Суджанского района Курской области в сводную бюджетную роспись бюджета  муниципального района «Суджанский район» Курской области без внесения изменений в настоящее решение могут быть внесены изменения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Суджанского района Курской област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2) в случае перераспределения бюджетных ассигнований между видами источников финансирования дефицита бюджета муниципального района «Суджанский район» Курской област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3) в случае получения дотаций из других бюджетов бюджетной системы Российской Федерации.»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б) пункты 3,4 считать пунктами 4,5 соответственно.</w:t>
      </w:r>
    </w:p>
    <w:p>
      <w:pPr>
        <w:pStyle w:val="TextBodyInden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555555"/>
        </w:rPr>
        <w:t>7) в статье 8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в пункте 2 приложение №15 изложить в новой редак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</w:rPr>
        <w:t>8) в статье 10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 пункт 1 изложить в новой редакци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2020 году до 83 162 772 рубл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2021 году до 77 756 756 руб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2022 году до 77 095 553 рубля.» 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9)  </w:t>
      </w:r>
      <w:r>
        <w:rPr>
          <w:rFonts w:cs="inherit;Times New Roman" w:ascii="inherit;Times New Roman" w:hAnsi="inherit;Times New Roman"/>
          <w:b/>
          <w:bCs/>
          <w:color w:val="555555"/>
        </w:rPr>
        <w:t>в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</w:rPr>
        <w:t>статье 12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555555"/>
        </w:rPr>
        <w:t>  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)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пункт 1 изложить в новой редакци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Constitle"/>
        <w:shd w:fill="FFFFFF" w:val="clear"/>
        <w:spacing w:lineRule="atLeast" w:line="300" w:before="0" w:after="0"/>
        <w:ind w:left="15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«1. Установить, что за счет средств бюджета муниципального района могут предоставляться субсидии:</w:t>
      </w:r>
    </w:p>
    <w:p>
      <w:pPr>
        <w:pStyle w:val="Constitle"/>
        <w:shd w:fill="FFFFFF" w:val="clear"/>
        <w:spacing w:lineRule="atLeast" w:line="300" w:before="0" w:after="0"/>
        <w:ind w:left="123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1)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субъектам малого и среднего предпринимательства в соответствии с муниципальной программой Суджанского района Курской области «Развитие малого и среднего предпринимательства в Суджанском районе Курской области»;</w:t>
      </w:r>
    </w:p>
    <w:p>
      <w:pPr>
        <w:pStyle w:val="Constitle"/>
        <w:shd w:fill="FFFFFF" w:val="clear"/>
        <w:spacing w:lineRule="atLeast" w:line="300" w:before="0" w:after="0"/>
        <w:ind w:left="123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2)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транспортным организациям и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.</w:t>
      </w:r>
    </w:p>
    <w:p>
      <w:pPr>
        <w:pStyle w:val="Con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555555"/>
          <w:sz w:val="26"/>
          <w:szCs w:val="26"/>
        </w:rPr>
        <w:t>Порядок предоставления указанных субсидий устанавливается Администрацией Суджанского района Курской области.»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555555"/>
          <w:sz w:val="26"/>
          <w:szCs w:val="26"/>
        </w:rPr>
        <w:t>  </w:t>
      </w:r>
      <w:r>
        <w:rPr>
          <w:rFonts w:cs="Arial" w:ascii="inherit;Times New Roman" w:hAnsi="inherit;Times New Roman"/>
          <w:color w:val="555555"/>
          <w:sz w:val="26"/>
          <w:szCs w:val="26"/>
        </w:rPr>
        <w:t>Статья 2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Вступление в силу настоящего решения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right="-51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tLeast" w:line="300"/>
        <w:ind w:right="-51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редседатель Представительного Собрания                    Н.А.Кузмицкий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Суджанского района Курской области    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Глава Суджанского района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Курской области                                                                 А.М. Богачё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7:25:00Z</dcterms:modified>
  <cp:revision>286</cp:revision>
  <dc:subject/>
  <dc:title/>
</cp:coreProperties>
</file>