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 внесении изменений в решение Представительного Собрания «О Порядке принятия решений о создании, реорганизации и ликвидации муниципальных унитарных предприятий Суджанского района Курской области и Порядке утверждения их уставов»</w:t>
      </w:r>
    </w:p>
    <w:p>
      <w:pPr>
        <w:pStyle w:val="Style17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ПРЕДСТАВИТЕЛЬНОЕ СОБРАНИЕ</w:t>
      </w:r>
    </w:p>
    <w:p>
      <w:pPr>
        <w:pStyle w:val="Style17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СУДЖАНСКОГО РАЙОНА</w:t>
      </w:r>
    </w:p>
    <w:p>
      <w:pPr>
        <w:pStyle w:val="Style17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КУРСКОЙ ОБЛАСТИ</w:t>
      </w:r>
    </w:p>
    <w:p>
      <w:pPr>
        <w:pStyle w:val="Style17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Style17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РЕШЕНИЕ</w:t>
      </w:r>
    </w:p>
    <w:p>
      <w:pPr>
        <w:pStyle w:val="Style17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от 6 октября 2020 года №115</w:t>
      </w:r>
    </w:p>
    <w:p>
      <w:pPr>
        <w:pStyle w:val="Style17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Default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555555"/>
          <w:sz w:val="28"/>
          <w:szCs w:val="28"/>
        </w:rPr>
        <w:t>      </w:t>
      </w: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О внесении изменений в решение Представительного Собрания Суджанского района Курской области от 23 июня 2020 года №99</w:t>
      </w:r>
    </w:p>
    <w:p>
      <w:pPr>
        <w:pStyle w:val="Default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«О Порядке принятия решений о создании, реорганизации и ликвидации муниципальных унитарных предприятий Суджанского района Курской области и Порядке утверждения их уставов»</w:t>
      </w:r>
    </w:p>
    <w:p>
      <w:pPr>
        <w:pStyle w:val="Default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Default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Представительное Собрание Суджанского района РЕШИЛО:</w:t>
      </w:r>
    </w:p>
    <w:p>
      <w:pPr>
        <w:pStyle w:val="Default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Default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1. Раздел 2 «Принятие решения о создании муниципальных унитарных предприятий Суджанского района Курской области» дополнить пунктами следующего содержания:</w:t>
      </w:r>
    </w:p>
    <w:p>
      <w:pPr>
        <w:pStyle w:val="Default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2.3.1. В целях установления единого порядка расходования средств на оплату труда и материального стимулирования работников муниципальных унитарных предприятий, численный состав предприятия, достаточный для выполнения его функций, задач и объемов работы, а также штатное расписание подлежит согласованию с Учредителем.</w:t>
      </w:r>
    </w:p>
    <w:p>
      <w:pPr>
        <w:pStyle w:val="Default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2.9. В соответствии с п.2 ст.23 Устава муниципального района «Суджанский район» Курской области решением Представительного Собрания Суджанского района Курской области утверждается Примерное Положение об условиях оплаты труда муниципальных унитарных предприятий муниципального района «Суджанский район» Курской области.</w:t>
      </w:r>
    </w:p>
    <w:p>
      <w:pPr>
        <w:pStyle w:val="Default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Default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Default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 Курской области                                     Н. А. Кузмицкий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Глава Суджанского район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урской области                                                                         А. М. Богачёв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17:22:00Z</dcterms:modified>
  <cp:revision>284</cp:revision>
  <dc:subject/>
  <dc:title/>
</cp:coreProperties>
</file>