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24 декабря 2020 года №145 Об отмене решения Представительного Собрания Суджанского района Курской области от 2 ноября 2020 года №135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Heading2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 24 декабря 2020 года №145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б отмене решения Представительного Собрания Суджанского района Курской области от 2 ноября 2020 года №135 «О передаче полномочий по организации водоснабжения муниципального района «Суджанский район» Курской области в муниципальное образование «город Суджа» Суджанского района Курской области в пределах полномочий, установленных законодательством  Российской Федераци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частью 4 статьи 15 Федерального закона от  06.10.2003 №131 - ФЗ «Об общих принципах организации местного самоуправления в Российской Федерации»,  Уставом муниципального района «Суджанский район» Курской области, Решением Представительного Собрания Суджанского района Курской области от 26.02.2015 года № 60 «Об утверждении Порядка управления и распоряжения имуществом, находящимся в муниципальной собственности муниципального района «Суджанский район» Курской области», Представительное Собрание Суджанского района Курской области РЕШИЛО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Отменить решение Представительного Собрания Суджанского района Курской области от 2 ноября 2020 года №135 «О передаче полномочий по организации водоснабжения муниципального района «Суджанский район» Курской области в муниципальное образование «город Суджа» Суджанского района Курской области в пределах полномочий, установленных законодательством Российской Федерации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Настоящее решение подлежит размещению на официальном сайте Администрации Суджанского района Курской обла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                                           Н. И. Горелов                   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Суджанского района         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         А. М. Богачёв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7:20:00Z</dcterms:modified>
  <cp:revision>281</cp:revision>
  <dc:subject/>
  <dc:title/>
</cp:coreProperties>
</file>