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от 24 декабря 2020 года №146 О внесении изменений и дополнений в решение Представительного Собрания Суджанского района Курской области от 10.10.2018 №384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ПРЕДСТАВИТЕЛЬНОЕ СОБРА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КУРСКОЙ ОБЛАСТИ</w:t>
      </w:r>
    </w:p>
    <w:p>
      <w:pPr>
        <w:pStyle w:val="Heading2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т 24 декабря 2020 года №146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О внесении изменений и дополнений в решение Представительного Собрания Суджанского района Курской области от 10.10.2018 №384 «Об утверждении Порядка формирования, ведения, обязательного опубликования перечня муниципального имущества муниципального района «Суджанский район»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inherit;Times New Roman" w:ascii="inherit;Times New Roman" w:hAnsi="inherit;Times New Roman"/>
          <w:color w:val="555555"/>
        </w:rPr>
        <w:t>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оответствии с Федеральным законом от 08.06.2020  № 169 - ФЗ «О внесении изменений в Федеральный закон «О развитии малого и среднего предпринимательства в Российской Федерации»  и статьи 1,2 Федерального закона «О внесении изменений в Федеральный закон «О развитии малого и среднего предпринимательства в Российской Федерации»  в целях формирования единого реестра субъектов малого и среднего предпринимательства - получателей поддержки», во изменение решения  Представительного Собрания  Суджанского района Курской области от 10.10.2018 №384 «Об утверждении Порядка формирования, ведения, обязательного опубликования перечня муниципального имущества муниципального района «Суджанский район»  Курской области, предназначенного для передачи во владение и (или) пользование субъектам малого и среднего предпринимательства», Представительное Собрание Суджанского района Курской области  РЕШИЛО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Внести  изменения и дополнения в Порядок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  решением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тавительного Собрания  Суджанского района Курской области от 10.10.2018  №384 «Об утверждении Порядка формирования, ведения, обязательного опубликования перечня муниципального имущества муниципального района «Суджанский район» Курской области, предназначенного для передачи во владение и (или) пользование субъектам малого и среднего предпринимательства»следующие изменения и дополнения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1.Утвердить в новой редакции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1.1 Порядок формирования, ведения, ежегодного дополнения и опубликования Перечня муниципальногоимущества</w:t>
      </w: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униципального района «Суджанский район» Курской области</w:t>
      </w: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,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предназначенного для предоставления во владение и (или) в пользование субъектам малого и среднего предпринимательства 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1.2. Перечень муниципального имущества муниципального района «Суджанский       район»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  <w:lang w:val="en-US"/>
        </w:rPr>
        <w:t>1.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1</w:t>
      </w:r>
      <w:r>
        <w:rPr>
          <w:rFonts w:cs="inherit;Times New Roman" w:ascii="inherit;Times New Roman" w:hAnsi="inherit;Times New Roman"/>
          <w:color w:val="555555"/>
          <w:sz w:val="28"/>
          <w:szCs w:val="28"/>
          <w:lang w:val="en-US"/>
        </w:rPr>
        <w:t>.3.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  <w:lang w:val="en-US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ложения №1 и №2 к решению Представительного Собрания Суджанского района Курской  изложить в новой редакции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Настоящее решение вступает в силу со дня его подписания и подлежит официальному размещению в сети Интернет на официальном сайте муниципального района «Суджанский  район» Курской области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 Курской области                                           Н. И. Горелов                         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лава Суджанского района                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урской области                                                                                А. М. Богачёв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7:19:00Z</dcterms:modified>
  <cp:revision>280</cp:revision>
  <dc:subject/>
  <dc:title/>
</cp:coreProperties>
</file>