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от 8 июля 2021 года №179 О внесении изменений в решение Представительного Собрания Суджанского района Курской области от 12 февраля 2021 год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ПРЕДСТАВИТЕЛЬНОЕ СОБРА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000000"/>
        </w:rPr>
      </w:pP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 8 июля 2021 года №179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О внесении изменений в решение Представительного Собрания Суджанского района Курской области от 12 февраля 2021 года №153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районе «Суджанский район» Курской области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В соответствии со статьей 26.1 Федерального закона от 6 октября 2003 года № 131-ФЗ «Об общих принципах организации местного самоуправления в Российской Федерации», Представительное Собрание Суджанского района Курской области РЕШИЛО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1. Внести изменение в решение Представительного Собрания Суджанского района Курской области от 12 февраля 2021 года №153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районе «Суджанский район» Курской области» (далее –Порядок)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1.1. В пункте 7 указанного Порядка слова: «в течении пяти рабочих дней» заменить словами «в течении трёх рабочих дней»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2. Настоящее решение разместить на официальном сайте Администрации Суджанского района Курской области в сети «Интернет»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3. Реш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Заместитель Председателя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Представительного Собрания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Суджанского района Курской области                                           Н. М. Сластёнов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И. о. Главы Суджанского район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Курской области                                                                                    С. П. Фрол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7:18:00Z</dcterms:modified>
  <cp:revision>278</cp:revision>
  <dc:subject/>
  <dc:title/>
</cp:coreProperties>
</file>