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br/>
        <w:t>ПРЕДСТАВИТЕЛЬНОЕ СОБРАНИЕ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</w:rPr>
        <w:t>РЕШЕНИЕ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от 22 апреля 2022 года №262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О присвоении звания Почетного жителя Суджанского район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Курской области Ильинову Николаю Николаевичу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   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В соответствии с Федеральным законом №131 от 06.10.2003 года «Об общих принципах организации местного самоуправления в Российской Федерации», Уставом муниципального района «Суджанский район» Курской области и Положением о почетном звании «Почетный житель Суджанского района Курской области», утвержденным решением Представительного Собрания Суджанского района Курской области от 04.03.2022 г. №247, Представительное Собрание Суджанского района Курской области РЕШИЛО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1.</w:t>
      </w:r>
      <w:r>
        <w:rPr>
          <w:color w:val="555555"/>
          <w:sz w:val="14"/>
          <w:szCs w:val="14"/>
        </w:rPr>
        <w:t>               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Присвоить звание «Почетный житель Суджанского района Курской области» Ильинову Николаю Николаевичу – генеральному директору закрытого акционерного общества «Суджанское ДРСУ №2» за большой вклад в социально-экономическое развитие Суджанского района Кур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2.</w:t>
      </w:r>
      <w:r>
        <w:rPr>
          <w:color w:val="555555"/>
          <w:sz w:val="14"/>
          <w:szCs w:val="14"/>
        </w:rPr>
        <w:t>                    </w:t>
      </w:r>
      <w:r>
        <w:rPr>
          <w:rFonts w:cs="Arial" w:ascii="inherit;Times New Roman" w:hAnsi="inherit;Times New Roman"/>
          <w:color w:val="555555"/>
          <w:sz w:val="28"/>
          <w:szCs w:val="28"/>
        </w:rPr>
        <w:t>Настоящее решение вступает в силу со дня его подписания и подлежит опубликованию в газете «Суджанские вести»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Суджанского района Курской области                                   Н. М. Сластёнов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Глава Суджанского района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Курской области                                                                       А. М. Богачёв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6:15:00Z</dcterms:modified>
  <cp:revision>269</cp:revision>
  <dc:subject/>
  <dc:title/>
</cp:coreProperties>
</file>