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 w:type="textWrapping" w:clear="all"/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22 апреля 2022 года №26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 сроках проведения публичных слушаний по проекту годового отчета об исполнении бюджета муниципального района «Суджанский район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урской области за 2021 год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ind w:firstLine="90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Бюджетным кодексом Российской Федерации, Уставом  муниципального района «Суджанский район» Курской области, решением Представительного Собрания Суджанского района Курской области от 25 октября 2011 года №163 «Об утверждении Положения о бюджетном процессе в муниципальном районе «Суджанский район» Курской области» (с последующими изменениями и дополнениями), Представительное Собрание Суджанского района Курской области РЕШИЛО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1.</w:t>
      </w:r>
      <w:r>
        <w:rPr>
          <w:color w:val="555555"/>
          <w:sz w:val="14"/>
          <w:szCs w:val="14"/>
        </w:rPr>
        <w:t>                     </w:t>
      </w:r>
      <w:r>
        <w:rPr>
          <w:rFonts w:cs="Arial" w:ascii="inherit;Times New Roman" w:hAnsi="inherit;Times New Roman"/>
          <w:color w:val="555555"/>
          <w:sz w:val="26"/>
          <w:szCs w:val="26"/>
        </w:rPr>
        <w:t>Провести публичные слушания по проекту годового отчета об исполнении бюджета муниципального района «Суджанский район» Курской области за 2021 год 4 мая 2022 года в 10-00 в зале заседаний Администрации Суджанского района Курской области по адресу: Курская область, г. Суджа, ул. Ленина, 3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2. Разместить вышеуказанный проект годового отчета об исполнении бюджета муниципального района «Суджанский район» Курской области за 2021 год в МКУК «Межпоселенческая библиотека Суджанского района Курской области» по адресу: Курская область, г. Суджа, ул. 1 Мая, д.14 и на официальном сайте Администрации Суджанского района Курской области в сети Интернет суджанский – район.рф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3. Настоящее решение вступает в силу со дня подписания и подлежит опубликованию в информационном бюллетене Администрации Суджанского рай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Заместитель Председателя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Представительного Собра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6"/>
          <w:szCs w:val="26"/>
        </w:rPr>
        <w:t>Суджанского района Курской области                                           Н. М. Сластёнов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 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Глава Суджанского района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inherit;Times New Roman" w:hAnsi="inherit;Times New Roman"/>
          <w:color w:val="BDC3C7"/>
          <w:sz w:val="26"/>
          <w:szCs w:val="26"/>
        </w:rPr>
        <w:t>Курской области                                                                                    А. М. Богачёв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15:00Z</dcterms:modified>
  <cp:revision>268</cp:revision>
  <dc:subject/>
  <dc:title/>
</cp:coreProperties>
</file>