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ОБЪЯВЛ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32"/>
          <w:szCs w:val="32"/>
        </w:rPr>
        <w:t>ОБЪЯВЛЕНИЕ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32"/>
          <w:szCs w:val="32"/>
        </w:rPr>
        <w:t>20 июня 2023 года в 16-00 состоятся публичные слушания по проекту решения Представительного Собрания Суджанского района Курской области «О внесении изменений и дополнений в Устав муниципального района «Суджанский район» Курской области» по адресу: г. Суджа, ул. Ленина, 3 (зал заседаний Администрации района)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6:12:00Z</dcterms:modified>
  <cp:revision>267</cp:revision>
  <dc:subject/>
  <dc:title/>
</cp:coreProperties>
</file>