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38100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КУРСКОЙ ОБЛАСТИ</w:t>
      </w:r>
    </w:p>
    <w:p>
      <w:pPr>
        <w:pStyle w:val="Normal"/>
        <w:spacing w:lineRule="auto" w:line="288"/>
        <w:jc w:val="center"/>
        <w:rPr>
          <w:lang w:eastAsia="en-US"/>
        </w:rPr>
      </w:pPr>
      <w:r>
        <w:rPr>
          <w:b/>
          <w:bCs/>
          <w:color w:val="000000"/>
          <w:spacing w:val="80"/>
          <w:sz w:val="34"/>
          <w:szCs w:val="34"/>
        </w:rPr>
        <w:t>ПОСТАНОВЛЕНИЕ</w:t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1.11.2021 г.   № 6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Суд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сточников финансирования дефицита бюджета </w:t>
      </w:r>
      <w:bookmarkStart w:id="0" w:name="_Hlk87866878"/>
      <w:r>
        <w:rPr>
          <w:sz w:val="26"/>
          <w:szCs w:val="26"/>
        </w:rPr>
        <w:t xml:space="preserve">муниципального района «Суджанский район» Кур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абзацем первым пункта 3.2 статьи 160.1 Бюджетного кодекса Российской Федерации Администрация Суджа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главных администраторов доходов бюджета муниципального района «Суджанский район» Курской области на 2022 год и на плановый период 2023 и 2024 годов.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 сроки внесения изменений в перечень главных администраторов доходов бюджета муниципального района «Суджанский район» Курской области на 2022 год и на плановый период 2023 и 2024 годов.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района «Суджанский район» Курской области на 2022 год и на плановый период 2023 и 2024 годов. (Приложение №3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финансово-экономического управления Администрации Суджанского района Курской области Бирюкову И.П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                                   и  применяется к правоотношениям, возникающим при составлении                              и исполнении бюджета муниципального района «Суджанский район» Курской области, начиная с бюджета на 2022 год и на плановый период 2023 и 2024 годов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уджанского района                             А. Богачё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Суджанского района Курской област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1 ноября 2021 года № 65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юджета муниципального района «Суджанский район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22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7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а (подвида) дохо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нансово-экономическое управление Администрации Суджанскогоо района Курской области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 бюджетов муниципальных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 05000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Суджанского района Курской области</w:t>
            </w:r>
          </w:p>
        </w:tc>
      </w:tr>
      <w:tr>
        <w:trPr>
          <w:trHeight w:val="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2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8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 04051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2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5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пользование водными объектами, находящимися в собственности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3 01540 05 0000 1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  пользования местного значения, зачисляемая в бюджеты  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 бюджетов муниципальных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 реализации имущества, находящегося в оперативном управлении учреждений, находящихся   в   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8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14 0604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703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904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 1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27576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6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дминистрации Суджа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 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9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_Hlk49504240"/>
            <w:bookmarkEnd w:id="1"/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2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2" w:name="_Hlk49504283"/>
            <w:bookmarkStart w:id="3" w:name="_Hlk49504283"/>
            <w:bookmarkEnd w:id="3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0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дел культуры, молодежной политики, физкультуры и спорта Администрации Суджанского района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 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социального обеспечения Администрации Суджанского район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 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1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едставительное Собрание Суджа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визионная комиссия Суджа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  <w:tab/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социального обеспечения Курской област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Курской област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обеспечению деятельности мировых судей Курской област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Суджанского района Курской област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1 ноября 2021 года № 65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СРОК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сения изменений в перечень главных администраторов доходов бюджета </w:t>
      </w:r>
      <w:bookmarkStart w:id="4" w:name="_Hlk87885706"/>
      <w:r>
        <w:rPr>
          <w:b/>
          <w:bCs/>
          <w:sz w:val="24"/>
          <w:szCs w:val="24"/>
        </w:rPr>
        <w:t xml:space="preserve">муниципального района «Суджанский район»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Настоящий Порядок 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муниципального района «Суджанский район» Курской области  (далее Перечень)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Основаниями для внесения изменений в Перечень главных администраторов доходов бюджета муниципального района «Суджанский район»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Суджанского района Курской области (далее – правовые акты), и в частности, в случаях изменения состава и (или) функций главных администраторов доходов бюджета муниципального района «Суджанский район» Курской области, изменения принципов назначения и присвоения структуры кодов классификации доходов бюджета . Изменения в перечень вносятся не позднее 30 календарных дней со дня внесения изменений в соответствующие правовые ак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Органы, осуществляющие бюджетные полномочия главных администраторов доходов бюджета муниципального района «Суджанский район» Курской области при направлении предложений в финансово-экономическое управление Администрации Суджанского района Курской области о внесении изменений в Перечень, указывают основания для внесения изменен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Рассмотрение предложений о внесении изменений финансово-экономическим управлением Администрации Суджанского района Курской области осуществляется в течение 10 рабочих дней со дня их поступ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о итогам рассмотрения предложений финансово-экономическое управление Администрации Суджанского района Курской област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соответствующий проект правового акта Администрации Суджан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снованиями для отказа в согласовании предложен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сутствие в нормативно-правовом акте Министерства финансов Российской Федерации, устанавливающем коды классификации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Суджанского района Курской област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1 ноября 2021 года № 65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инансирования дефицита бюджета муниципального района «Суджанский район» Курской области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6037"/>
      </w:tblGrid>
      <w:tr>
        <w:trPr>
          <w:trHeight w:val="7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нансово-экономическое управление Администрации Суджа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03 01 00 05 0000 7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03 01 00 05 0000 8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2 05 0000 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Pta0">
    <w:name w:val="pt-a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A4E65C404572F5222D008AE91D5BE7F0D9FB53AC979C9AB85166E563A40C1AB6811EDD45388E1kCG" TargetMode="External"/><Relationship Id="rId4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5:00Z</dcterms:created>
  <dc:creator>hohprm</dc:creator>
  <dc:description/>
  <cp:keywords/>
  <dc:language>en-US</dc:language>
  <cp:lastModifiedBy>Сергей Беляев</cp:lastModifiedBy>
  <cp:lastPrinted>2021-11-15T16:40:00Z</cp:lastPrinted>
  <dcterms:modified xsi:type="dcterms:W3CDTF">2021-12-02T10:01:00Z</dcterms:modified>
  <cp:revision>159</cp:revision>
  <dc:subject/>
  <dc:title>ПРОЕКТ</dc:title>
</cp:coreProperties>
</file>