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381000</wp:posOffset>
            </wp:positionV>
            <wp:extent cx="1080135" cy="10953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АДМИНИСТРАЦИЯ 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КУРСКОЙ ОБЛАСТИ</w:t>
      </w:r>
    </w:p>
    <w:p>
      <w:pPr>
        <w:pStyle w:val="Normal"/>
        <w:spacing w:lineRule="auto" w:line="288"/>
        <w:jc w:val="center"/>
        <w:rPr>
          <w:lang w:eastAsia="en-US"/>
        </w:rPr>
      </w:pPr>
      <w:r>
        <w:rPr>
          <w:b/>
          <w:bCs/>
          <w:color w:val="000000"/>
          <w:spacing w:val="80"/>
          <w:sz w:val="34"/>
          <w:szCs w:val="34"/>
        </w:rPr>
        <w:t>ПОСТАНОВЛЕНИЕ</w:t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6  декабря 2022 г.   № 10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Суд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удж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ской области от 16.11.2022 г. №767 «Об утверждении перечня главных администраторов доходов и источников финансирования дефицита бюджета </w:t>
      </w:r>
      <w:bookmarkStart w:id="0" w:name="_Hlk87866878"/>
      <w:r>
        <w:rPr>
          <w:sz w:val="26"/>
          <w:szCs w:val="26"/>
        </w:rPr>
        <w:t xml:space="preserve">муниципального района «Суджанский район» Курской област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На основании Порядка и сроков внесения изменений в перечень главных администраторов доходов бюджета </w:t>
      </w:r>
      <w:bookmarkStart w:id="1" w:name="_Hlk87885706"/>
      <w:r>
        <w:rPr>
          <w:sz w:val="26"/>
          <w:szCs w:val="26"/>
        </w:rPr>
        <w:t>муниципального района «Суджанский район» Курской области</w:t>
      </w:r>
      <w:bookmarkEnd w:id="1"/>
      <w:r>
        <w:rPr>
          <w:sz w:val="26"/>
          <w:szCs w:val="26"/>
        </w:rPr>
        <w:t>, утвержденного постановлением Администрация Суджанского района Курской области от 16.11.2022 г. №767 Администрация Суджа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1 приложение №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финансово-экономического управления Администрации Суджанского района Курской области Бирюкову И.П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Суджанского района                              С. Фро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Суджанского района Курской област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26.12. 2022 года №100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бюджета муниципального района «Суджанский район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22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7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а (подвида) доход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нансово-экономическое управление Администрации Суджанского района Курской области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3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 бюджетов муниципальных райо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 05000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2" w:name="_Hlk96938264"/>
            <w:bookmarkStart w:id="3" w:name="_Hlk96938264"/>
            <w:bookmarkEnd w:id="3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4" w:name="_Hlk96938346"/>
            <w:bookmarkEnd w:id="4"/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Судж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Суджанского района Курской области</w:t>
            </w:r>
          </w:p>
        </w:tc>
      </w:tr>
      <w:tr>
        <w:trPr>
          <w:trHeight w:val="7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1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0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208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0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27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07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09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3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3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9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2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0908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04051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04052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05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а за пользование водными объектами, находящимися в собственности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3 01540 05 0000 1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  пользования местного значения, зачисляемая в бюджеты  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 бюджетов муниципальных райо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1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 реализации имущества, находящегося в оперативном управлении учреждений, находящихся   в   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2058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3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3050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4050 05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25 05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4 0604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063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01074 01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01157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0701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0703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904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032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061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062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08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082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1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123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/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7 14030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 1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254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76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 3508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5" w:name="_Hlk95294152"/>
            <w:bookmarkStart w:id="6" w:name="_Hlk95294152"/>
            <w:bookmarkEnd w:id="6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9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93583348"/>
            <w:bookmarkEnd w:id="7"/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8" w:name="_Hlk93583416"/>
            <w:bookmarkEnd w:id="8"/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6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08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образования Администрации Суджа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  бюджетов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9" w:name="_Hlk96939293"/>
            <w:bookmarkEnd w:id="9"/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1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0" w:name="_Hlk96939334"/>
            <w:bookmarkEnd w:id="10"/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098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_Hlk121910148"/>
            <w:bookmarkEnd w:id="11"/>
            <w:r>
              <w:rPr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17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17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2" w:name="_Hlk49504240"/>
            <w:bookmarkStart w:id="13" w:name="_Hlk49504240"/>
            <w:bookmarkEnd w:id="13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52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4" w:name="_Hlk49504283"/>
            <w:bookmarkStart w:id="15" w:name="_Hlk49504283"/>
            <w:bookmarkEnd w:id="15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530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57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30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3530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6" w:name="_Hlk96939437"/>
            <w:bookmarkEnd w:id="16"/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7" w:name="_Hlk96939462"/>
            <w:bookmarkStart w:id="18" w:name="_Hlk96939462"/>
            <w:bookmarkEnd w:id="18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2530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35303 05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социального обеспечения Администрации Суджанского район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  бюджетов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1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3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3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визионная комиссия Суджа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2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агентство по рыболовству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истерства внутренних дел Российской Федерации по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социального обеспечения Курской област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Курской област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риродных ресурсов Курской област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11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обеспечению деятельности мировых судей Курской област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4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Pta0">
    <w:name w:val="pt-a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BA577095641DD845366E50D9161D56A4E65C404572F5222D008AE91D5BE7F0D9FB53AC979C9AB85166E563A40C1AB6811EDD45388E1k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4:00Z</dcterms:created>
  <dc:creator>hohprm</dc:creator>
  <dc:description/>
  <cp:keywords/>
  <dc:language>en-US</dc:language>
  <cp:lastModifiedBy>Пользователь</cp:lastModifiedBy>
  <cp:lastPrinted>2022-12-14T11:48:00Z</cp:lastPrinted>
  <dcterms:modified xsi:type="dcterms:W3CDTF">2022-12-27T10:37:00Z</dcterms:modified>
  <cp:revision>14</cp:revision>
  <dc:subject/>
  <dc:title>ПРОЕКТ</dc:title>
</cp:coreProperties>
</file>