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сылка на инвестиционную карту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color w:val="33A6E3"/>
          </w:rPr>
          <w:t>https://map.kurskoblinvest.ru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kurskobl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04:34:00Z</dcterms:modified>
  <cp:revision>265</cp:revision>
  <dc:subject/>
  <dc:title/>
</cp:coreProperties>
</file>