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меет ли субъект МСП право на преимущественный выкуп арендуемого имущества?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вет: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Часть 1 ст. 3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Закона N 159-ФЗ предоставляет субъектам малого и среднего предпринимательства преимущественное право на приобретение арендуемого имущества из государственной или муниципальной собственности по цене, равной его рыночной стоимости и определенной независимым оценщиком в порядке, установленном Федеральным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законом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от 29 июля 1998 г. N 135 "Об оценочной деятельности в Российской Федерации" при наличии определенных в законе условий и соблюдении порядка его выкуп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E8DB757A49C41D024ADA290B055EE84259EBA30951F10DA38E2C139F7289AE73DA6869BBF3711A055FDCEA173EBC62AD4F248BD6D5465A40FI" TargetMode="External"/><Relationship Id="rId3" Type="http://schemas.openxmlformats.org/officeDocument/2006/relationships/hyperlink" Target="consultantplus://offline/ref=045E8DB757A49C41D024ADA290B055EE842197BC359C1F10DA38E2C139F7289AF53DFE8A99B62813A140AB9FE7A20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04:19:00Z</dcterms:modified>
  <cp:revision>263</cp:revision>
  <dc:subject/>
  <dc:title/>
</cp:coreProperties>
</file>