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б оказании имущественной поддержк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мущественная поддержка субъектов малого и среднего предпринимательства осуществляется органами государственной власти, органами местного самоуправления в виде передачи государственного или муниципального имущества во владение и (или) в пользование на долгосрочной основе (в том числе на льготных условиях)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такому имуществу относятся: земельные участки (части); здания, сооружения, нежилые помещения (части); оборудование, машины, механизмы, установки; транспортные средства; инвентарь, инструменты и иное имущество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пособы предоставления: на возмездной основе; на безвозмездной основе; на льготных условиях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целях оказания имущественной поддержки субъектам малого и среднего предпринимательства федеральные органы исполнительной власти, органы исполнительной власти субъектов Российской Федерации, органы местного самоуправления утверждают перечни государственного имущества и муниципального имущества, свободного от прав третьих лиц (за исключением имущественных прав субъектов МСП), в том числе закрепленного за государственными и муниципальными предприятиями и учреждениями, предусмотренные частью 4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конодательством предусмотрены условия преимущественного права выкупа арендуемого субъектами малого и среднего предпринимательства государственного и муниципального имущества, как включенного в перечни имущества, так и не включенного в перечни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04:15:00Z</dcterms:modified>
  <cp:revision>259</cp:revision>
  <dc:subject/>
  <dc:title/>
</cp:coreProperties>
</file>