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ведения качестве питьевой воды, подаваемой абонентами с использованием централизованных систем водоснабжения на территории сельских поселений Суджанского района в течении календарного 2019 год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ведения качестве питьевой воды, подаваемой абонентами с использованием централизованных систем водоснабжения на территории сельских поселений Суджанского района в течении календарного 2019 года 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</w:t>
      </w:r>
      <w:r>
        <w:rPr>
          <w:rFonts w:cs="inherit;Times New Roman" w:ascii="inherit;Times New Roman" w:hAnsi="inherit;Times New Roman"/>
          <w:i/>
          <w:iCs/>
          <w:color w:val="555555"/>
          <w:sz w:val="28"/>
          <w:szCs w:val="28"/>
        </w:rPr>
        <w:t>Сведения о качестве питьевой воды, подаваемой абонентам с использованием централизованных систем водоснабжения на территории сельских поселений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 В соответствии со ст.23 Федерального Закона №416- ФЗ от 07.12.2011 «О водоснабжении и водоотведении» администрация Суджанского района приводит сведения о качестве питьевой воды, подаваемой абонентам и использованием централизованных систем водоснабжения на территории сельских поселений Суджанского района.</w:t>
      </w:r>
    </w:p>
    <w:p>
      <w:pPr>
        <w:pStyle w:val="Normal"/>
        <w:shd w:fill="FFFFFF" w:val="clear"/>
        <w:spacing w:lineRule="atLeast" w:line="300"/>
        <w:ind w:firstLine="36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ля обеспечения населения питьевой водой, соответствующей требованиям санитарных норм и правил, производится контроль качества воды. Данный контроль происходит согласно разработанной и согласованной с управлением Роспотребнадзора по Курской области рабочей программе.      Качество питьевой воды контролируется по химическим, органолептическим, радиационным, микробиологическим и бактериологическим показателям, согласно календарного графика отбора проб по скважинам и из разводящей сети. В весенний период проводится хлорирование водонапорных башен и разводящих сетей. А также ежемесячно, согласно графика промывка водонапорных сет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 результатам проведения санитарно-эпидемиологической экспертизы качества питьевой воды, выполненной органами федерального государственного санитарно-эпидемиологического надзора, средние уровни показателей проб питьевой воды, отобранных в течении календарного 2019 года 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ответствуют нормам качества питьевой воды в с.Воробжа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кран, МКОУ Воробжанская средняя общеобразовательная школа»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ответствуют нормам качества питьевой воды в с.Гуево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кран, МКОУ «Гуевкая средняя общеобразовательная школа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ответствуют нормам качества питьевой воды в с.Гончаровка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кран, «Гончаровская средняя общеобразовательная школа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   В точке отбора проб «водокран, МКДОУ «Детский сад общеразвивающего вида «Золотой улей» ул.Мир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забор с. Гончаровка, Суджанский район, арт. скважина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забор с.Гончаровка, (колхоз), Суджанский район, арт.скважина №4786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ответствуют нормам качества питьевой воды в с.Замостье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кран, МКОУ «Замостянская средняя общеобразовательная школа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артезианская скважина, с.Пушкарное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артезианская скважина, хутор Агроном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артезианская скважина, с.Бондаревка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артезианская скважина №1, с.Новая Бондаревка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В точке отбора проб «артезианская скважина, п.Мирный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артезианская скважина, с.Замостье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артезианская скважина, с.Замостье, ул.Сад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артезианская скважина, с.Замостье, ул.Комсомолькая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артезианская скважина №2, с.Новая Бондаревка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ответствуют нормам качества питьевой воды в с. Казачья Локня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-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точке отбора проб «водокран, МКОУ «Казачелокнянская средняя общеобразовательная школа» 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   В точке отбора проб «водокран, МКДОУ «Детский сад общеразвивающего вида Казачелокнянский сад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ответствуют нормам качества питьевой воды в с. Малая Локня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кран, МКОУ «Малолокнянская средняя общеобразовательная школа»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ответствуют нормам качества питьевой воды в с.Мартыновка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-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точке отбора проб «водокран, МКОУ «Мартыновка средняя общеобразовательная школа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ответствуют нормам качества питьевой воды в с.Махновка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кран, МКОУ «Махновская средняя общеобразовательная школа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   В точке отбора проб «водокран, МКДОУ «Детский сад общеразвивающего вида Махновский сад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ответствуют нормам качества питьевой воды в с.Погребки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кран, МКОУ «Погребская средняя общеобразовательная школа»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ответствуют нормам качества питьевой воды г.Суджа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кран, МКОУ «Суджанская средняя общеобразовательная школа №1, ул.Щепкина,д.16»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кран, МКОУ «Суджанская средняя общеобразовательная школа №2, ул.Октябрьская, д.12»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забор Центральный, арт.скважина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забор Пристанционная часть города, арт.скважина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  В точке отбора проб «водозабор г.Суджа,ул.Заречная, арт.скважина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  В точке отбора проб «водокран, МКДОУ «Детский сад общеразвивающего вида №1, ул.Комсомольская, д.6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   В точке отбора проб «водокран, МКДОУ «Детский сад общеразвивающего вида №6,ул.Р-Люксембург, д.10 А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   В точке отбора проб «водокран, МКДОУ «Детский сад общеразвивающего вида №7, ул.Заводская,д.21 А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   В точке отбора проб «водокран, МКДОУ «Детский сад общеразвивающего вида №8,пер. 1 Мая, д.2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ответствуют нормам качества питьевой воды в с.Свердликово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кран, МКОУ «Свердликовская средняя общеобразовательная школа»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ответствуют нормам качества питьевой воды в с.Поречное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кран, МКОУ «Черкасскопореченская средняя общеобразовательная школа»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ответствуют нормам качества питьевой воды в с.Борки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кран, МКОУ «Борковская основная общеобразовательная школа»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ответствуют нормам качества питьевой воды в с.Гоголевка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кран, МКОУ «Гоголевская основная общеобразовательная школа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 </w:t>
      </w: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ответствуют нормам качества питьевой воды в с.Дарьино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кран, МКОУ «Дарьинская основная общеобразовательная школа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ответствуют нормам качества питьевой воды в с.Заолешенка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кран, МКОУ «Заолешенская основная общеобразовательная школа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   В точке отбора проб «водокран, МКДОУ «Детский сад общеразвивающего вида «Золотой колос» пер.А.Бутенко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   В точке отбора проб «водокран, МКДОУ «Детский сад общеразвивающего вида «Радуга, ул.Колхозная 18А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артезианская скважина, с.Заолешенка, арт.скважина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ответствуют нормам качества питьевой воды в с.Ивница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кран, МКОУ «Ивницкая основная общеобразовательная школа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ответствуют нормам качества питьевой воды в с.Киреевка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кран, МКОУ «Киреевская основная общеобразовательная школа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ответствуют нормам качества питьевой воды в с.Лебедевка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кран, МКОУ «Лебедевская основная общеобразовательная школа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ответствуют нормам качества питьевой воды в с.Новоивановка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кран, МКОУ «Новоивановская основная общеобразовательная школа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ответствуют нормам качества питьевой воды в с.Русское Поречное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кран, МКОУ «Рускопореченская основная общеобразовательная школа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ответствуют нормам качества питьевой воды в с.Толстый Луг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кран, МКОУ «Толстолужская основная общеобразовательная школа»;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ответствуют нормам качества питьевой воды в с.Уланок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 точке отбора проб «водокран, МКОУ «Уланковская основная общеобразовательная школа»;  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9:00:00Z</dcterms:modified>
  <cp:revision>220</cp:revision>
  <dc:subject/>
  <dc:title/>
</cp:coreProperties>
</file>