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100" w:after="2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АПК Курской области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алёву И.И.</w:t>
      </w:r>
    </w:p>
    <w:p>
      <w:pPr>
        <w:pStyle w:val="Normal"/>
        <w:tabs>
          <w:tab w:val="clear" w:pos="708"/>
          <w:tab w:val="left" w:pos="582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№ 91 от «02» июля 2020 г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твет на Ваш запрос № 07.1-07-15/1656 от 08.04.2020 г. ОАО «Агропромышленный Альянс «ЮГ» предоставляет информацию о проведении агрохимической обработке озимой пшеницы    (координаты поля: широта –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>6322”, долгота – 0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25’7848”, запланированной на 05.07.2020 – 01.07.2020 г. гербицидом «Торнадо 540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АО «Агропромышленный Альянс «ЮГ»                                                   А.В. Семиноженко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2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73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34290</wp:posOffset>
          </wp:positionV>
          <wp:extent cx="6896100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0:00Z</dcterms:created>
  <dc:creator>Oleg</dc:creator>
  <dc:description/>
  <cp:keywords/>
  <dc:language>en-US</dc:language>
  <cp:lastModifiedBy>1</cp:lastModifiedBy>
  <cp:lastPrinted>2020-04-13T15:44:00Z</cp:lastPrinted>
  <dcterms:modified xsi:type="dcterms:W3CDTF">2020-07-02T12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