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РОССИЙСКОЙ ФЕДЕРАЦИИ ФГБУ «Россельхозцентр»</w:t>
              <w:br/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р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ЫЙ ЛИСТОК РОССЕЛЬХОЗЦЕНТРА №2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Курск ул.Советская, д.55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rsc46@mail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сх № 242 /01-08 от 05.04.2021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Об обеспечении безопасности пасе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при применении пестици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а заметку  пчеловодам и сельхозтоваропроизводителям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68270" cy="1781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12720" cy="17894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равление пчел химическими средствами защиты растений периодически происходит во многих странах мира. Такие случаи имеют место и в России. О высокой гибели пчел, предположительно от воздействия пестицидов, в ряде Российских регионов сообщалось в 2018 году, а в 2019 году этот показатель оказался самым высоким с конца 90-х годов прошлого века. Курский регион не стал ис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человоды и чиновники ищут причины трагедии в применении химических средств защиты растений на полях. Однако, хочется отметить, что к гибели пчел могут быть причастны и другие факторы. Например, излучение от базовых станций сотовой связи,  паразитные болезни насекомых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предположить, что причиной гибели пчел все-таки  послужило их отравление пестицидами, то следует помнить, что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временное сельскохозяйственное предприятие, применяющее ресурсосберегающие технологии, не может рассчитывать на стабильные урожаи, если не обеспечит возделываемые культуры   надежной и эффективной защитой от вредителей, болезней и сорняков, ежегодные потери от которых составляют в среднем от 20 до 30 % потенциального урожая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урская область является регионом высокой вредоносности вредителей, болезней и сорняков на посевах сельскохозяйственных культур. Поэтому достигнуть  желаемых результатов, как по количеству, так и по качеству выращенного урожая (что сегодня особенно важно) без применения средств защиты растений не представляется возможным. Это находит отражение  в динамике ежегодного роста объемов  применения пестицид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этому, чтобы исключить негативное воздействие применяемых средств защиты растений</w:t>
      </w:r>
      <w:r>
        <w:rPr>
          <w:rFonts w:eastAsia="Times New Roman" w:cs="Times New Roman" w:ascii="Times New Roman" w:hAnsi="Times New Roman"/>
          <w:color w:val="282828"/>
          <w:sz w:val="26"/>
          <w:szCs w:val="26"/>
          <w:lang w:eastAsia="ru-RU"/>
        </w:rPr>
        <w:t xml:space="preserve"> ещё раз хочется напомнить сельхозтоваропроизводителям о необход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я в период проведения химических обработок регламента применения пестицидов, правил личной гигиены, техники безопасности. Кроме того, все применяемые препараты должны быть внесены в Государственный каталог пестицидов и агрохимикатов, разрешенных к применению  на территор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 недавнего времени основным документом, регламентирующим  обеспечение безопасности пасек при применении пестицидов оставался СанПиН </w:t>
      </w:r>
      <w:r>
        <w:rPr>
          <w:rFonts w:cs="Times New Roman" w:ascii="Times New Roman" w:hAnsi="Times New Roman"/>
          <w:color w:val="333333"/>
          <w:sz w:val="26"/>
          <w:szCs w:val="26"/>
        </w:rPr>
        <w:t>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К сожалению, в настоящее время его действие прекращено. Поэтому, во всех случаях при применении пестицидов требуется соблюдение основных положений Инструкции о мероприятиях по предупреждению и ликвидации болезней, отравлений и основных вредителей пчел, утвержденной Минсельхозпродом России от 17 августа 1998 года №13-4-2/1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Статьей 8.3 Кодекса Российской Федерации об административных правонарушениях от 30 декабря 2001г. №195-ФЗ за нарушение правил обращения с пестицидами и агрохимикатами предусмотрено наложение административ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Кроме того, в соответствии с Гражданским кодексом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В сложившейся ситуации возрастает актуальность информационного обмена между пчеловодами и сельхозтоваропроизводителями, в частности согласование сроков и мест проведения обработок, которое также сможет предотвратить гибель пчел от  применения пестицидов и агрохимик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ую информационную и консультационную помощь вы сможете получить обратившись в филиал ФГБУ «Россельхозцентр» по Курской области по тел.(4712)54-96-04 или его районные подразделения.</w:t>
      </w:r>
    </w:p>
    <w:p>
      <w:pPr>
        <w:pStyle w:val="Normal"/>
        <w:spacing w:lineRule="auto" w:line="360"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AutoShape 3" descr="https://apf.mail.ru/cgi-bin/readmsg?id=16127890022030839841;0;10&amp;exif=1&amp;full=1&amp;x-email=rsc46agro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8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46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Максимова А.С.</dc:creator>
  <dc:description/>
  <cp:keywords/>
  <dc:language>en-US</dc:language>
  <cp:lastModifiedBy>Snegovaya</cp:lastModifiedBy>
  <cp:lastPrinted>2021-04-05T09:10:00Z</cp:lastPrinted>
  <dcterms:modified xsi:type="dcterms:W3CDTF">2021-04-06T10:12:00Z</dcterms:modified>
  <cp:revision>6</cp:revision>
  <dc:subject/>
  <dc:title/>
</cp:coreProperties>
</file>