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;Arial" w:hAnsi="Liberation Sans;Arial" w:eastAsia="SimSun;宋体" w:cs="Mangal"/>
          <w:b/>
          <w:b/>
          <w:kern w:val="2"/>
          <w:sz w:val="40"/>
          <w:lang w:eastAsia="zh-C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9290</wp:posOffset>
            </wp:positionH>
            <wp:positionV relativeFrom="paragraph">
              <wp:posOffset>34925</wp:posOffset>
            </wp:positionV>
            <wp:extent cx="929005" cy="950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  <w:b/>
          <w:kern w:val="2"/>
          <w:sz w:val="40"/>
          <w:lang w:eastAsia="zh-CN" w:bidi="hi-IN"/>
        </w:rPr>
        <w:t xml:space="preserve">    </w:t>
      </w:r>
      <w:r>
        <w:rPr>
          <w:rFonts w:eastAsia="SimSun;宋体" w:cs="Mangal" w:ascii="Liberation Sans;Arial" w:hAnsi="Liberation Sans;Arial"/>
          <w:b/>
          <w:kern w:val="2"/>
          <w:sz w:val="40"/>
          <w:lang w:eastAsia="zh-CN" w:bidi="hi-IN"/>
        </w:rPr>
        <w:t>Сроки проведения работ по защите растений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ans;Arial" w:hAnsi="Liberation Sans;Arial"/>
          <w:b/>
          <w:kern w:val="2"/>
          <w:sz w:val="40"/>
          <w:lang w:val="en-US" w:eastAsia="zh-CN" w:bidi="hi-IN"/>
        </w:rPr>
        <w:t>в ОТП “Суджанское”  (</w:t>
      </w:r>
      <w:r>
        <w:rPr>
          <w:rFonts w:eastAsia="SimSun;宋体" w:cs="Mangal" w:ascii="Liberation Sans;Arial" w:hAnsi="Liberation Sans;Arial"/>
          <w:b/>
          <w:kern w:val="2"/>
          <w:sz w:val="40"/>
          <w:lang w:eastAsia="zh-CN" w:bidi="hi-IN"/>
        </w:rPr>
        <w:t>гербицидная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 xml:space="preserve">                                                                                        </w:t>
      </w:r>
    </w:p>
    <w:tbl>
      <w:tblPr>
        <w:tblW w:w="133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350"/>
        <w:gridCol w:w="1755"/>
        <w:gridCol w:w="795"/>
        <w:gridCol w:w="3300"/>
        <w:gridCol w:w="2040"/>
        <w:gridCol w:w="960"/>
        <w:gridCol w:w="735"/>
        <w:gridCol w:w="73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Наименование организа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Дата проведения рабо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Номер пол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Культур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Координаты пол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широта/долго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Наименование препарат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класс опасност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сроки изоляции пчёл в ульях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ООО АК “Глушковский” ОТП “Суджанское”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  <w:t>14.06.2024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АКГ-СУ-005-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со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Замостянский с/с с.Пушкарное, са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51.240567:35.442106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Акцент альбит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  <w:t xml:space="preserve">1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класс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  <w:t xml:space="preserve">6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суток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АКГ-СУ-005-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со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Замостянский с/с с.Пушкарное около ста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51.232210:35.442275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АКГ-СУ-005-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со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Замостянский с/с с.Пушкарное около ста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51.226809:35.441336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АКГ-СУ-005-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со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Замостянский с/с. с. Пушкарное за лесом с правой сторон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51.211151:35.438306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АКГ-СУ-005-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со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Замостянский с/с. В районе с. Пушкарное, где проходят стрельбищ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51.216313:35.442254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  <w:t>15.06.2024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АКГ-СУ-006-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со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Замостянский с/с с.Пушкарное за лесом с левой сторон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51.220035:35.468291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АКГ-СУ-006-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со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Замостянский с/с с. Пушкарное за лесом с правой сторон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  <w:t>51.209928:35.474470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</w:r>
    </w:p>
    <w:p>
      <w:pPr>
        <w:pStyle w:val="Normal"/>
        <w:ind w:left="5220" w:firstLine="54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ind w:left="4248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ind w:left="4248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left="4248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6" w:hanging="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26" w:hanging="0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26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</w:r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napToGrid w:val="false"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44:00Z</dcterms:created>
  <dc:creator>777</dc:creator>
  <dc:description/>
  <cp:keywords/>
  <dc:language>en-US</dc:language>
  <cp:lastModifiedBy>N1</cp:lastModifiedBy>
  <cp:lastPrinted>2024-06-05T16:30:00Z</cp:lastPrinted>
  <dcterms:modified xsi:type="dcterms:W3CDTF">2024-06-14T15:44:00Z</dcterms:modified>
  <cp:revision>2</cp:revision>
  <dc:subject/>
  <dc:title/>
</cp:coreProperties>
</file>