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ОО "Агросил" уведомляет о проведении в период с 12 июля по 19 июля химической обработки посевов на полях, принадлежащих сельхозпредприятию и расположенных на территории Заолешенского сельсовета Суджанского района.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Arial" w:ascii="Arial" w:hAnsi="Arial"/>
          <w:color w:val="555555"/>
          <w:sz w:val="23"/>
          <w:szCs w:val="23"/>
        </w:rPr>
        <w:t>ООО "Агросил"  уведомляет о проведении  в период с 12 июля по 19 июля химической обработки посевов на полях, принадлежащих сельхозпредприятию и расположенных на территории Заолешенского сельсовета Суджанского района. При обработке будет применяться отвечающий требованиям законодательства препарат 3 класса опасности Результат Супер. Срок выхода для работ составляет 3 дня. Дополнительная информация по тел. +7 (920)727-10-01 администрации ООО "Агросил"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  <w:t>Номер поля   Координаты</w:t>
      </w:r>
    </w:p>
    <w:tbl>
      <w:tblPr>
        <w:tblW w:w="51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020"/>
        <w:gridCol w:w="1980"/>
      </w:tblGrid>
      <w:tr>
        <w:trPr>
          <w:trHeight w:val="360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Гг007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60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356</w:t>
            </w:r>
          </w:p>
        </w:tc>
      </w:tr>
      <w:tr>
        <w:trPr>
          <w:trHeight w:val="36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sz w:val="28"/>
                <w:szCs w:val="28"/>
              </w:rPr>
              <w:t>Гг00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51,1707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textAlignment w:val="baseline"/>
              <w:rPr/>
            </w:pPr>
            <w:r>
              <w:rPr/>
              <w:t>35,152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9:52:00Z</dcterms:modified>
  <cp:revision>232</cp:revision>
  <dc:subject/>
  <dc:title/>
</cp:coreProperties>
</file>