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ООО "Агросил" уведомляет о проведении в период с 26 июля по 02 августа химической обработки посевов на полях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3"/>
          <w:szCs w:val="23"/>
        </w:rPr>
        <w:t>ООО "Агросил"  уведомляет о проведении  в период с 26 июля по 02 августа химической обработки посевов на полях, принадлежащих сельхозпредприятию и расположенных на территории Гончаровского, Заолешенского, Свердликовского сельсоветов Суджанского района, Большесолдатского сельсовета Большесолдатского района, Густомойского, Большеугонского, Вышнедеревенского, Селекционного сельсоветов Льговского района. При обработке будет применяться отвечающие требованиям законодательства препараты 3 класса опасности Результат Супер. Срок выхода для работ составляет 3 дня. Дополнительная информация по тел. +7 (920)727-10-01 администрации ООО "Агросил"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3"/>
          <w:szCs w:val="23"/>
        </w:rPr>
      </w:pPr>
      <w:r>
        <w:rPr>
          <w:rFonts w:cs="inherit;Times New Roman" w:ascii="inherit;Times New Roman" w:hAnsi="inherit;Times New Roman"/>
          <w:color w:val="555555"/>
          <w:sz w:val="23"/>
          <w:szCs w:val="23"/>
        </w:rPr>
        <w:t>Номер поля   Координаты</w:t>
      </w:r>
    </w:p>
    <w:tbl>
      <w:tblPr>
        <w:tblW w:w="51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020"/>
        <w:gridCol w:w="1980"/>
      </w:tblGrid>
      <w:tr>
        <w:trPr>
          <w:trHeight w:val="3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Гг007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160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135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Гг00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1707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152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Гг00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190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1759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Гг0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1953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1995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Лб0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43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1763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Лб0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50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157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Лб0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66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1324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Лб00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78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1349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Зл0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194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148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Зл0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177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1562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Зл0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22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239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Зл005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1954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199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Рг00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308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4362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Рг0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387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405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Рг01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339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425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Рг01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33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428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Лг 0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627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10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Лг 0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627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0895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Лг 0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625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072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Лг 0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636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091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Лг 00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632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0701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Лг 00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6477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098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Лг 00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646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0844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Лг 00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6455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071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Лг00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65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0591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Лг0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6253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0339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Лг01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6169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03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Лг0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6599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0847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9:52:00Z</dcterms:modified>
  <cp:revision>231</cp:revision>
  <dc:subject/>
  <dc:title/>
</cp:coreProperties>
</file>