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ОО»ЗАРЯ» сообщает о том,что в период с 03.06.2022 г. по 15.06.2022 г.</w:t>
      </w:r>
    </w:p>
    <w:p>
      <w:pPr>
        <w:pStyle w:val="Standard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36"/>
          <w:szCs w:val="36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ОО»ЗАРЯ» сообщает о том,что в период с 03.06.2022 г. по 15.06.2022 г. на территории Воробжанского сельсовета Суджанского района будет проводиться обработка посевов кукурузы и подсолнечника (наземным опрыскивателем),расположенных на следующих земельных участках:</w:t>
      </w:r>
    </w:p>
    <w:p>
      <w:pPr>
        <w:pStyle w:val="Standard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ле №31 севооборота,кадастровый номер 46:23-6:232;поле №29 севооборота,кадастровый номер 46:23:030703:16.</w:t>
      </w:r>
    </w:p>
    <w:p>
      <w:pPr>
        <w:pStyle w:val="Standard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работка будет проводиться препаратами:Биотон,ВК;Гранд Плюс,ВДГ;Злактерр,КЭ;Фланг Агро,КЭ;Тифи,ВДГ;Меткий,МД. Препараты 3 класса опасности для людей, 3 класса опасности для пчел.</w:t>
      </w:r>
    </w:p>
    <w:p>
      <w:pPr>
        <w:pStyle w:val="Standard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планированные к применению препараты могут вызвать отравления,аллергические реакции,кожные раздражения,головную боль,общую слабость.</w:t>
      </w:r>
    </w:p>
    <w:p>
      <w:pPr>
        <w:pStyle w:val="Standard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щитная зона для пчел не менее 4-5 км. Ограничения лета пчел не менее 4-6 суток. Размещение пасеки и выпас с/х животных и птицы на полях и около обработанных полей предприятия запрещен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46:00Z</dcterms:modified>
  <cp:revision>228</cp:revision>
  <dc:subject/>
  <dc:title/>
</cp:coreProperties>
</file>