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естициды и гибель пчел: есть ли связь?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временное сельскохозяйственное предприятие не может рассчитывать на стабильные урожаи, если не обеспечит возделывание  культур   надежной и эффективной защитой от вредителей, болезней и сорняков, ежегодные потери от которых составляют в среднем 20-30% потенциального урожа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урская область относится к регионам с высоким потенциалом  вредителей, болезней и сорняков на посевах сельскохозяйственных культур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тобы защитить посевы от вредителей и достигнуть   желаемых результатов, как по количеству, так и по качеству выращенного урожая (что сегодня особенно важно), необходимо применение средств защиты растений.  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Так, по итогам прошлого года в регионе пестицидные обработки  в пересчете на однократное исчисление были проведены на площади более 4,3 млн. га. Это позволило добиться высоких урожаев зерновых, зернобобовых и масличных культур, сахарной свеклы. В текущем году уже обработано около 3-х млн га , а впереди  еще значительный сельскохозяйственный сезон,  и эта  цифра возрастет.</w:t>
        <w:br/>
        <w:t>        Однако в местах, где расположены агропромышленные фирмы, развито фермерство может случиться такое негативное для владельца пасеки явление, как отравление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чел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естицидами, поскольку правила их применения соблюдают не везде.  При определенных условиях пестициды могут  причинить большой ущерб пчеловодству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большинстве случаев отравление пчел происходит из-за несвоевременной информации пчеловодов о времени, месте и характере химических обработок, нарушения правил применения (обработки днем, в период нахождения пчел на медоносных растениях), а также использования заведомо опасных для пчел препаратов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этому ещё раз напоминаем сельхозтоваропроизводителям о необходимости соблюдения в период проведения химических обработок регламента применения, правил личной гигиены, техники безопасности, а также требований СанПиН 1.2.2584-10. Кроме того, все применяемые препараты должны быть внесены в Государственный каталог пестицидов и агрохимикатов, разрешенных к применению  на территории РФ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АЖНО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тимальное время для опрыскивания растений - вечерние часы, после захода солнца, когда лет пчел заканчивае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3-5 суток необходимо через средства массовой информации предупредить пчеловодов о предстоящем применении пестицидов.  При этом указываются поля (культуры), которые  подлежат обработке, их местонахождение, название пестицидов, характер их действия, сроки (даты) обработ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границах обрабатываемых пестицидами площадей выставляются щиты (единые знаки безопасности) с указанием «Обработано пестицидами», содержащие информацию о мерах предосторожности и возможных сроках выхода на указанные территории. 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ажно  напомнить и об  ответственности пчеловодов. Прежде чем размещать свои пасеки на территориях муниципальных образований, пчеловоды должны поставить в известность администрацию этого муниципального образования. Если размещают пасеку на  территориях лесных массивов, помимо администрации МО необходимо поставить в известность руководителя сельхозпредприятия, чьи поля прилегают к данному массиву.Также необходимо согласование с органами ветеринарного надзор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И последнее: при правильном использовании и соблюдении техники безопасности пестициды не причинят ущерб пчеловодству, а наоборот помогут спасти урожай и повысить его качество.</w:t>
        <w:br/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 предоставлена комитетом АПК Курской области,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ФГБУ «Россельхозцентр» по Курской области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20:18:00Z</dcterms:modified>
  <cp:revision>258</cp:revision>
  <dc:subject/>
  <dc:title/>
</cp:coreProperties>
</file>