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нимание пчеловоды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3"/>
          <w:szCs w:val="23"/>
        </w:rPr>
      </w:pPr>
      <w:r>
        <w:rPr>
          <w:rFonts w:cs="inherit;Times New Roman" w:ascii="inherit;Times New Roman" w:hAnsi="inherit;Times New Roman"/>
          <w:color w:val="555555"/>
          <w:sz w:val="23"/>
          <w:szCs w:val="23"/>
        </w:rPr>
        <w:t>ООО "Агросил"  уведомляет о проведении  в период с 21 апреля по 26 апреля химической обработки посевов на полях, принадлежащих сельхозпредприятию и расположенных на территории Мартыновского сельсовета Суджанского района. При обработке будут применяться отвечающие требованиям законодательства препараты: Рекс плюс, Статус Макс, Альфа Ципи, Пума Супер 7.5. Срок выхода для работ составляет 3 дня. Дополнительная информация по тел. +7 (920)263-98-11 администрации ООО "Агросил".</w:t>
      </w:r>
    </w:p>
    <w:tbl>
      <w:tblPr>
        <w:tblW w:w="3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10"/>
        <w:gridCol w:w="1210"/>
      </w:tblGrid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 xml:space="preserve">№ </w:t>
            </w:r>
            <w:r>
              <w:rPr/>
              <w:t>поля</w:t>
            </w:r>
          </w:p>
        </w:tc>
        <w:tc>
          <w:tcPr>
            <w:tcW w:w="242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координаты</w:t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Суджанский р-он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01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85612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4295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22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78323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3779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19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58577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3498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20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59641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3703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21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71033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3958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08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74071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4279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06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63287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4397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05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60173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4465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13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65717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4258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04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50601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4331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11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48017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4161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07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61008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4179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09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59717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405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12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5645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3955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10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32667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3803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15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21645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3844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03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1351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3878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МР-002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215715</w:t>
            </w:r>
          </w:p>
        </w:tc>
        <w:tc>
          <w:tcPr>
            <w:tcW w:w="12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359593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FFFFFF"/>
        </w:rPr>
        <w:t>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-- 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С уважением, ООО "Агросил"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тел. (факс) 8 (47143) 2-25-31,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+79207007547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+79606979770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20:15:00Z</dcterms:modified>
  <cp:revision>256</cp:revision>
  <dc:subject/>
  <dc:title/>
</cp:coreProperties>
</file>