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Внимание руководители сельхозпредприятий, главы КФХ и пчеловоды!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В связи с установлением высокой температуры воздуха и проведением обработок сельскохозяйственных культур имеют место случаи гибели пчел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Внимание руководители сельхозпредприятий, в особенности главы КФХ! Обращаем Ваше внимание на необходимость соблюдения временного периода обработки посевов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Также необходимо пчеловодам своевременно закрывать улья в целях предотвращения гибели пчел в период обработки полей!</w:t>
      </w:r>
    </w:p>
    <w:p>
      <w:pPr>
        <w:pStyle w:val="Normal"/>
        <w:rPr>
          <w:rFonts w:ascii="Arial" w:hAnsi="Arial" w:cs="Arial"/>
          <w:color w:val="555555"/>
          <w:sz w:val="23"/>
          <w:szCs w:val="18"/>
        </w:rPr>
      </w:pPr>
      <w:r>
        <w:rPr>
          <w:rFonts w:cs="Arial" w:ascii="Arial" w:hAnsi="Arial"/>
          <w:color w:val="555555"/>
          <w:sz w:val="23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20:11:00Z</dcterms:modified>
  <cp:revision>250</cp:revision>
  <dc:subject/>
  <dc:title/>
</cp:coreProperties>
</file>